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Attachment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 Services Scope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Selected Cherokee Nation Businesses (“CNB”) Prope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(“Locations”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Locations to be serviced by Contractor pursuant to this Scope of Work includ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eastAsia="SymbolMT;Calibri" w:cs="Calibri"/>
          <w:color w:val="262626"/>
          <w:kern w:val="0"/>
          <w:sz w:val="24"/>
          <w:szCs w:val="24"/>
        </w:rPr>
        <w:t>•</w:t>
      </w:r>
      <w:r>
        <w:rPr>
          <w:rFonts w:eastAsia="Calibri" w:cs="Calibri"/>
          <w:color w:val="262626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262626"/>
          <w:kern w:val="0"/>
          <w:sz w:val="24"/>
          <w:szCs w:val="24"/>
        </w:rPr>
        <w:t>4th Street Offices located at 1421 Wildcat Lane, Tahlequah, Oklahoma 24,606 sq f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eastAsia="SymbolMT;Calibri" w:cs="Calibri"/>
          <w:color w:val="262626"/>
          <w:kern w:val="0"/>
          <w:sz w:val="24"/>
          <w:szCs w:val="24"/>
        </w:rPr>
        <w:t>•</w:t>
      </w:r>
      <w:r>
        <w:rPr>
          <w:rFonts w:eastAsia="Calibri" w:cs="Calibri"/>
          <w:color w:val="262626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262626"/>
          <w:kern w:val="0"/>
          <w:sz w:val="24"/>
          <w:szCs w:val="24"/>
        </w:rPr>
        <w:t>Woodmark Building located at 950 Main Parkway, Tahlequah, Oklahoma 296,520 sq f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Contractor shall provide monthly (unless otherwise specified) pest control services at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62626"/>
          <w:kern w:val="0"/>
          <w:sz w:val="24"/>
          <w:szCs w:val="24"/>
        </w:rPr>
      </w:pPr>
      <w:r>
        <w:rPr>
          <w:rFonts w:cs="Calibri"/>
          <w:b/>
          <w:bCs/>
          <w:color w:val="262626"/>
          <w:kern w:val="0"/>
          <w:sz w:val="24"/>
          <w:szCs w:val="24"/>
        </w:rPr>
        <w:t>following areas of the Location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Kitchens, storage rooms, external storage buildings including warehouses, compactor area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office space, hallways, bathrooms, break rooms, dining areas, mechanical rooms, closet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beverage areas, drains and drainage traps, back of the house areas and the exteri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rimeters of building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Office areas will be treated monthly, or as requeste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 services shall include, but is not limited to, all work necessary t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response to requests for unscheduled visits to provide services within four (4) hou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of such request; 24 hours, 7 days a week, 365 days a yea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a program that includes, but not be limited to: roaches, beetles, termites, ants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spiders, mice, rodents, snakes, wasps, bees, sewer trap flies, and any other pests requir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est contro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ovide termite control/monitoring program for all areas identified above. This program shal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include a preventative measure no less than once per year. Contractor shall also recommen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preventative maintenance for the termite progra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Maintain a regular schedule of service as agreed upon with property facilities managem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Maintain a fly and gnat control program through the fly sea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Prepare and provide documentation, at least monthly, in the form of a report of findings an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applied treatments and pest control performed at each Location to the manager of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Location after each treatment for record keeping and logging of treatments. Th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documentation should also identify all problem areas and recommend remedial actions to b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taken. The documentation is required for approval of invoices and payment for servic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General Requiremen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provide contact numbers in case of emergen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use only chemicals that comply with any and all state and federal regulation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existing or hereafter enacted during the term of this contra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MT;Calibri" w:cs="Calibri"/>
          <w:color w:val="000000"/>
          <w:kern w:val="0"/>
          <w:sz w:val="24"/>
          <w:szCs w:val="24"/>
        </w:rPr>
        <w:t>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 w:val="24"/>
          <w:szCs w:val="24"/>
        </w:rPr>
        <w:t>Contractor shall dispose of all generated waste including rodents and large ins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2:00Z</dcterms:created>
  <dc:creator>Stephanie Shults</dc:creator>
  <dc:description/>
  <cp:keywords/>
  <dc:language>en-US</dc:language>
  <cp:lastModifiedBy>Stephanie Shults</cp:lastModifiedBy>
  <dcterms:modified xsi:type="dcterms:W3CDTF">2024-01-26T19:30:00Z</dcterms:modified>
  <cp:revision>3</cp:revision>
  <dc:subject/>
  <dc:title/>
</cp:coreProperties>
</file>