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S BUILD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NSTRUCTION MANAGEMENT FIRM:  FOREMAN-MANHATTAN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nk to specification and details for bid pack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Manhattan Construction Public Plan Room (buildingconnected.com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buildingconnected.com/public/557f322989a1c30800e20f0c/projects/65bbbba264ca9b004a043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16:00Z</dcterms:created>
  <dc:creator>Shelly McClain</dc:creator>
  <dc:description/>
  <cp:keywords/>
  <dc:language>en-US</dc:language>
  <cp:lastModifiedBy>Shelly McClain</cp:lastModifiedBy>
  <dcterms:modified xsi:type="dcterms:W3CDTF">2024-02-01T22:16:00Z</dcterms:modified>
  <cp:revision>2</cp:revision>
  <dc:subject/>
  <dc:title/>
</cp:coreProperties>
</file>