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Attachment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st Control Services Scope of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Selected Cherokee Nation Businesses (“CNB”) Prope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(“Locations”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  <w:t>Locations to be serviced by Contractor pursuant to this Scope of Work include: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4th Street Offices located at 1421 Wildcat Lane, Tahlequah, Oklahoma 24,606 sq ft</w:t>
      </w:r>
    </w:p>
    <w:p>
      <w:pPr>
        <w:pStyle w:val="NoSpacing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ntact buyer at 918 606 6048 to schedule a visit </w:t>
      </w:r>
    </w:p>
    <w:p>
      <w:pPr>
        <w:pStyle w:val="NoSpacing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Woodmark Building located at 950 Main Parkway, Tahlequah, Oklahoma 296,520 sq ft.</w:t>
      </w:r>
    </w:p>
    <w:p>
      <w:pPr>
        <w:pStyle w:val="NoSpacing"/>
        <w:ind w:firstLine="360"/>
        <w:rPr>
          <w:b/>
          <w:b/>
          <w:bCs/>
          <w:color w:val="000000"/>
        </w:rPr>
      </w:pPr>
      <w:r>
        <w:rPr>
          <w:b/>
          <w:bCs/>
          <w:color w:val="FF0000"/>
        </w:rPr>
        <w:t>Contact buyer at 918 606 6048 to schedule a visit</w:t>
      </w:r>
    </w:p>
    <w:p>
      <w:pPr>
        <w:pStyle w:val="NoSpacing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</w:rPr>
        <w:t>Interchange- 10838 E. Marshall St. Tulsa, OK 74116</w:t>
      </w:r>
      <w:r>
        <w:rPr>
          <w:b/>
          <w:bCs/>
          <w:color w:val="FF0000"/>
        </w:rPr>
        <w:t xml:space="preserve"> </w:t>
      </w:r>
    </w:p>
    <w:p>
      <w:pPr>
        <w:pStyle w:val="NoSpacing"/>
        <w:ind w:firstLine="360"/>
        <w:rPr>
          <w:b/>
          <w:b/>
          <w:bCs/>
        </w:rPr>
      </w:pPr>
      <w:r>
        <w:rPr>
          <w:b/>
          <w:bCs/>
          <w:color w:val="FF0000"/>
        </w:rPr>
        <w:t>Wednesday, March 6, 2024 at 8a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toosa Career Services- 10837 E. Marshall St. Tulsa, OK 74116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  <w:color w:val="FF0000"/>
        </w:rPr>
        <w:t>Wednesday, March 6, 2024 at 8:45 am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ynn Lane Annex- 1021 N. Lynn Lane Rd. Catoosa, OK 74015</w:t>
      </w:r>
    </w:p>
    <w:p>
      <w:pPr>
        <w:pStyle w:val="NoSpacing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ednesday, March 6, 2024 at 9:30 AM</w:t>
      </w:r>
    </w:p>
    <w:p>
      <w:pPr>
        <w:pStyle w:val="NoSpacing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toosa  CNB Clinic 19240 Country Club Dr. Catoosa, OK 7401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FF0000"/>
          <w:kern w:val="0"/>
          <w:sz w:val="24"/>
          <w:szCs w:val="24"/>
        </w:rPr>
      </w:pPr>
      <w:r>
        <w:rPr>
          <w:rFonts w:cs="Calibri"/>
          <w:b/>
          <w:bCs/>
          <w:color w:val="FF0000"/>
          <w:kern w:val="0"/>
          <w:sz w:val="24"/>
          <w:szCs w:val="24"/>
        </w:rPr>
        <w:t>Wednesday, March 6, 2024 at 10:00 AM</w:t>
      </w:r>
    </w:p>
    <w:p>
      <w:pPr>
        <w:pStyle w:val="NoSpacing"/>
        <w:ind w:left="360" w:hanging="0"/>
        <w:rPr>
          <w:rFonts w:cs="Calibri"/>
          <w:b/>
          <w:b/>
          <w:bCs/>
          <w:color w:val="FF0000"/>
          <w:kern w:val="0"/>
          <w:sz w:val="24"/>
          <w:szCs w:val="24"/>
        </w:rPr>
      </w:pPr>
      <w:r>
        <w:rPr>
          <w:rFonts w:cs="Calibri"/>
          <w:b/>
          <w:bCs/>
          <w:color w:val="FF0000"/>
          <w:kern w:val="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yor Career Services- 6789 US 69 Hwy S. Pryor, OK 74361</w:t>
      </w:r>
    </w:p>
    <w:p>
      <w:pPr>
        <w:pStyle w:val="ListParagraph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Friday, March 8, 2024 at 10am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yor Distribution- 2777 Hwy 69A Pryor, OK 74361</w:t>
      </w:r>
    </w:p>
    <w:p>
      <w:pPr>
        <w:pStyle w:val="NoSpacing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Friday, March 8, 2024 at 10:45am</w:t>
      </w:r>
    </w:p>
    <w:p>
      <w:pPr>
        <w:pStyle w:val="NoSpacing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  <w:t>Contractor shall provide monthly (unless otherwise specified) pest control services at th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  <w:t>following areas of the Location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Kitchens, storage rooms, external storage buildings including warehouses, compactor areas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office space, hallways, bathrooms, break rooms, dining areas, mechanical rooms, closets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beverage areas, drains and drainage traps, back of the house areas and the exteri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rimeters of building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Office areas will be treated monthly, or as requested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st control services shall include, but is not limited to, all work necessary t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ovide response to requests for unscheduled visits to provide services within four (4) hour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of such request; 24 hours, 7 days a week, 365 days a yea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ovide a program that includes, but not be limited to: roaches, beetles, termites, ants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spiders, mice, rodents, snakes, wasps, bees, sewer trap flies, and any other pests requiri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st contro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ovide termite control/monitoring program for all areas identified above. This program shall include a preventative measure no less than once per year. Contractor shall also recommend preventative maintenance for the termite progra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Maintain a regular schedule of service as agreed upon with property facilities managemen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Maintain a fly and gnat control program through the fly sea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epare and provide documentation, at least monthly, in the form of a report of findings and applied treatments and pest control performed at each Location to the manager of th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Location after each treatment for record keeping and logging of treatments. Th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documentation should also identify all problem areas and recommend remedial actions to b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taken. The documentation is required for approval of invoices and payment for servic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General Requirement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Contractor shall provide contact numbers in case of emergenc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Contractor shall use only chemicals that comply with any and all state and federal   regulations existing or hereafter enacted during the term of this contrac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Contractor shall dispose of all generated waste including rodents and large ins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SymbolMT;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39:00Z</dcterms:created>
  <dc:creator>Stephanie Shults</dc:creator>
  <dc:description/>
  <cp:keywords/>
  <dc:language>en-US</dc:language>
  <cp:lastModifiedBy>Stephanie Shults</cp:lastModifiedBy>
  <dcterms:modified xsi:type="dcterms:W3CDTF">2024-03-01T16:39:00Z</dcterms:modified>
  <cp:revision>2</cp:revision>
  <dc:subject/>
  <dc:title/>
</cp:coreProperties>
</file>