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EROKEE NATION CAPITOL PAR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TION/SPECIFICATION LINK.</w:t>
      </w:r>
    </w:p>
    <w:p>
      <w:pPr>
        <w:pStyle w:val="Normal"/>
        <w:rPr/>
      </w:pPr>
      <w:hyperlink r:id="rId2">
        <w:r>
          <w:rPr>
            <w:rStyle w:val="InternetLink"/>
          </w:rPr>
          <w:t>Manhattan Construction Public Plan Room (buildingconnected.com)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ighlight hyperlink, right click, select Open Hyper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buildingconnected.com/public/557f322989a1c30800e20f0c/projects/668d9160ab65c20035a815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4:00Z</dcterms:created>
  <dc:creator>Shelly McClain</dc:creator>
  <dc:description/>
  <cp:keywords/>
  <dc:language>en-US</dc:language>
  <cp:lastModifiedBy>Shelly McClain</cp:lastModifiedBy>
  <dcterms:modified xsi:type="dcterms:W3CDTF">2024-07-15T15:27:00Z</dcterms:modified>
  <cp:revision>1</cp:revision>
  <dc:subject/>
  <dc:title/>
</cp:coreProperties>
</file>