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rokee Nation Entertainment, LLC, (CNE), a wholly owned tribal company of the Cherokee Nation is seeking qualified bids to supply tables for F&amp;B venues at the new casino in Tahlequah, OK.  See documents attached to the RFP posting specifications and room layouts for more information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ealed bid responses must be received by </w:t>
      </w:r>
      <w:r>
        <w:rPr>
          <w:rFonts w:eastAsia="Calibri" w:cs="Times New Roman" w:ascii="Times New Roman" w:hAnsi="Times New Roman"/>
          <w:b/>
          <w:sz w:val="24"/>
          <w:szCs w:val="24"/>
        </w:rPr>
        <w:t>3:00 pm on January 18, 2019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mailed or faxed bid response will be accept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ders are encouraged to submit alternatives to the specification provided but CNE reserves the right to determine if alternatives are acceptable.  Samples of alternatives should be submitted with bid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it is encouraged, bidders are not required to bid on all furniture.  If a bidder chooses to not bid on a specification, please indicate as such on the appropriate line of the Bid Response Shee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note:  lead time will be a major consideration when awarding the RFP.  Desired delivery is by April 1, 2019.</w:t>
      </w:r>
    </w:p>
    <w:p>
      <w:pPr>
        <w:pStyle w:val="ListParagraph"/>
        <w:widowControl/>
        <w:autoSpaceDE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O preference will be provided where applicable.  A copy of the TERO certificate (front and back) must be included.</w:t>
      </w:r>
    </w:p>
    <w:p>
      <w:pPr>
        <w:pStyle w:val="ListParagraph"/>
        <w:widowControl/>
        <w:autoSpaceDE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E reserves the right to make full, partial or no award at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stige Elite 12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hanging="0"/>
      <w:textAlignment w:val="auto"/>
    </w:pPr>
    <w:rPr>
      <w:rFonts w:ascii="Prestige Elite 12cpi" w:hAnsi="Prestige Elite 12cpi" w:cs="Prestige Elite 12cp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1:34:00Z</dcterms:created>
  <dc:creator>Charla Vardeman</dc:creator>
  <dc:description/>
  <cp:keywords/>
  <dc:language>en-US</dc:language>
  <cp:lastModifiedBy>Charla Vardeman</cp:lastModifiedBy>
  <dcterms:modified xsi:type="dcterms:W3CDTF">2019-01-11T21:34:00Z</dcterms:modified>
  <cp:revision>2</cp:revision>
  <dc:subject/>
  <dc:title/>
</cp:coreProperties>
</file>