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quest for Customized Wall Art Printed on Ceramic Til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erokee Nation Outpatient Health Clinic, Tahlequah, OK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Cherokee Nation Businesses (CNB) is accepting bids for customized wall art printed on ceramic tile</w:t>
      </w:r>
      <w:r>
        <w:rPr>
          <w:b/>
        </w:rPr>
        <w:t xml:space="preserve">. </w:t>
      </w:r>
      <w:r>
        <w:rPr/>
        <w:t xml:space="preserve">The winning bidder will receive a thumb drive containing high resolution files of all images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REQUIREMENT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bid will not be considered if you do not follow these requirements:</w:t>
      </w:r>
    </w:p>
    <w:p>
      <w:pPr>
        <w:pStyle w:val="ListParagraph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winning bidder will use the high resolution images provided by CNB’s cultural art team, only.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inting one set of images, per floor, on 4” or 6” tile, is the request. Please provide a separate quote for 4” tile and 6” tile. Example, one male, one female, with a border separating the two images, running vertical between each male and femal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gardless of wall size, each printed tile piece will be centered on the wall, but not covering the entire wall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/>
        <w:t xml:space="preserve">Background color will be discussed with the winning bidder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stallation of the tile will be the responsibility of the CNB art team, unless otherwise negotiated with the winning bidder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90"/>
        <w:gridCol w:w="31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ll Siz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 xml:space="preserve">4 separate areas, one set on each floor: one male, one female, one border in the middl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Flo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’ wide, 11’ cei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nd</w:t>
            </w:r>
            <w:r>
              <w:rPr>
                <w:b/>
                <w:u w:val="single"/>
              </w:rPr>
              <w:t xml:space="preserve"> Flo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’ 7” wide, 11’ cei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rd</w:t>
            </w:r>
            <w:r>
              <w:rPr>
                <w:b/>
                <w:u w:val="single"/>
              </w:rPr>
              <w:t xml:space="preserve"> Flo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’ 7” wide, 10’ cei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Flo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’ 7” wide, 10’ ceilings                                                          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 decorative border will separate each male &amp; female. A sample border is attached to this bi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Default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mission Detail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Deadline to submit a proposal is 4:00 p.m., Tuesday, March 5, 2019, to Denise Ho, Purchasing Solutions International, 1824 8</w:t>
      </w:r>
      <w:r>
        <w:rPr>
          <w:vertAlign w:val="superscript"/>
        </w:rPr>
        <w:t>th</w:t>
      </w:r>
      <w:r>
        <w:rPr/>
        <w:t xml:space="preserve"> Avenue, Fort Worth, TX 67110. By the deadline, please submit digital proposals to dho@pursol.com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/>
      </w:pPr>
      <w:r>
        <w:rPr/>
        <w:t>Questions? Please contact Denise Ho at 817-862-8774 or by email at dho@purso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2:00Z</dcterms:created>
  <dc:creator>gina.olaya</dc:creator>
  <dc:description/>
  <cp:keywords/>
  <dc:language>en-US</dc:language>
  <cp:lastModifiedBy>Charla Vardeman</cp:lastModifiedBy>
  <cp:lastPrinted>2018-04-11T11:06:00Z</cp:lastPrinted>
  <dcterms:modified xsi:type="dcterms:W3CDTF">2019-02-26T21:42:00Z</dcterms:modified>
  <cp:revision>2</cp:revision>
  <dc:subject/>
  <dc:title/>
</cp:coreProperties>
</file>