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53400" cy="6115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957705</wp:posOffset>
                </wp:positionH>
                <wp:positionV relativeFrom="paragraph">
                  <wp:posOffset>3472180</wp:posOffset>
                </wp:positionV>
                <wp:extent cx="3075940" cy="929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he 50’ measurement is from the curb to the tree in front of the red Ford truck.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he 32’ is from the second tree, up three-fourths of the way to the curb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73.2pt;mso-wrap-distance-left:9.05pt;mso-wrap-distance-right:9.05pt;mso-wrap-distance-top:3.6pt;mso-wrap-distance-bottom:3.6pt;margin-top:273.4pt;mso-position-vertical-relative:text;margin-left:15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he 50’ measurement is from the curb to the tree in front of the red Ford truck.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</w:rPr>
                        <w:t>The 32’ is from the second tree, up three-fourths of the way to the curb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2075" distR="92075" simplePos="0" locked="0" layoutInCell="0" allowOverlap="1" relativeHeight="4">
                <wp:simplePos x="0" y="0"/>
                <wp:positionH relativeFrom="margin">
                  <wp:posOffset>4076065</wp:posOffset>
                </wp:positionH>
                <wp:positionV relativeFrom="paragraph">
                  <wp:posOffset>4800600</wp:posOffset>
                </wp:positionV>
                <wp:extent cx="45720" cy="904875"/>
                <wp:effectExtent l="0" t="0" r="0" b="0"/>
                <wp:wrapNone/>
                <wp:docPr id="3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320.95pt;margin-top:1004.2pt;width:0pt;height:0pt;mso-position-horizontal-relative:margin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230235" cy="617474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0235" cy="617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215130</wp:posOffset>
                </wp:positionV>
                <wp:extent cx="2961640" cy="4635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erokee Casino Tahlequah main entryway with a Porte-cochere and flag pole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36.5pt;mso-wrap-distance-left:9.05pt;mso-wrap-distance-right:9.05pt;mso-wrap-distance-top:3.6pt;mso-wrap-distance-bottom:3.6pt;margin-top:331.9pt;mso-position-vertical-relative:text;margin-left:207.4pt;mso-position-horizontal:center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erokee Casino Tahlequah main entryway with a Porte-cochere and flag po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480" w:leader="none"/>
        <w:tab w:val="left" w:pos="11820" w:leader="none"/>
      </w:tabs>
      <w:jc w:val="center"/>
      <w:rPr>
        <w:sz w:val="36"/>
        <w:szCs w:val="36"/>
      </w:rPr>
    </w:pPr>
    <w:r>
      <w:rPr>
        <w:sz w:val="36"/>
        <w:szCs w:val="36"/>
      </w:rPr>
      <w:t>Tahlequah Casino Public Art Bid Attachment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9:49:00Z</dcterms:created>
  <dc:creator>Gina Olaya</dc:creator>
  <dc:description/>
  <cp:keywords/>
  <dc:language>en-US</dc:language>
  <cp:lastModifiedBy>Charla Vardeman</cp:lastModifiedBy>
  <dcterms:modified xsi:type="dcterms:W3CDTF">2019-06-10T19:49:00Z</dcterms:modified>
  <cp:revision>2</cp:revision>
  <dc:subject/>
  <dc:title/>
</cp:coreProperties>
</file>