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Request for 3-Dimensional (3-D) or Miniature Art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herokee Nation/OSU Teaching Hospital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Tahlequah, OK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ARY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rokee Nation Businesses (CNB) is accepting 3-dimensional or miniature art to adorn display cases within the Cherokee Nation/OSU Teaching Hospital in Tahlequah, OK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REQUIREMENTS: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rokee Nation law requires the purchase of art from Cherokee Nation citizens only.</w:t>
      </w:r>
    </w:p>
    <w:p>
      <w:pPr>
        <w:pStyle w:val="ListParagraph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The request is for 3-D or miniature art depicting the following:</w:t>
      </w:r>
    </w:p>
    <w:p>
      <w:pPr>
        <w:pStyle w:val="ListParagraph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rokee traditional wellness and healing scene(s) or symbolism</w:t>
      </w:r>
    </w:p>
    <w:p>
      <w:pPr>
        <w:pStyle w:val="ListParagraph"/>
        <w:spacing w:before="0" w:after="0"/>
        <w:ind w:left="144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rokee history, culture and heritage related images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ature paintings or 3-D art showcasing medicinal plants, along with a written explanation of the plant’s purpose as it relates to patient wellness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ct or acceptable usage of Cherokee syllabary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438"/>
        <w:gridCol w:w="3157"/>
      </w:tblGrid>
      <w:tr>
        <w:trPr>
          <w:trHeight w:val="1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ENTION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lay Case Siz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ditional Information </w:t>
            </w:r>
          </w:p>
        </w:tc>
      </w:tr>
      <w:tr>
        <w:trPr>
          <w:trHeight w:val="325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</w:t>
            </w:r>
            <w:r>
              <w:rPr>
                <w:b/>
                <w:sz w:val="32"/>
                <w:szCs w:val="32"/>
              </w:rPr>
              <w:t>depth</w:t>
            </w:r>
            <w:r>
              <w:rPr>
                <w:sz w:val="32"/>
                <w:szCs w:val="32"/>
              </w:rPr>
              <w:t xml:space="preserve"> of each piece of art selected shall not exceed 14 inches. Height, shall not exceed 2’. Width, shall not exceed 2’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3340</wp:posOffset>
                      </wp:positionV>
                      <wp:extent cx="781050" cy="370205"/>
                      <wp:effectExtent l="13335" t="31750" r="19050" b="31115"/>
                      <wp:wrapNone/>
                      <wp:docPr id="1" name="Right Arrow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7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2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1" fillcolor="#4f81bd" stroked="t" o:allowincell="t" style="position:absolute;margin-left:0.9pt;margin-top:4.2pt;width:61.45pt;height:29.1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4’2” 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5255</wp:posOffset>
                      </wp:positionV>
                      <wp:extent cx="1723390" cy="1413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3320" cy="141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.1pt;margin-top:10.65pt;width:135.65pt;height:111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3’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95250</wp:posOffset>
                      </wp:positionV>
                      <wp:extent cx="781050" cy="370205"/>
                      <wp:effectExtent l="31750" t="19050" r="31115" b="12700"/>
                      <wp:wrapNone/>
                      <wp:docPr id="3" name="Right Arrow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81200" cy="37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2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2" fillcolor="#4f81bd" stroked="t" o:allowincell="t" style="position:absolute;margin-left:111.1pt;margin-top:7.45pt;width:61.45pt;height:29.1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16” D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of art requested, but not limited to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l traditional mat weav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tional weave baske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te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ature painting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tional jewel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ckball sticks &amp; bal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l textiles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MPORTANT INFORMATION ABOUT DISPLAY CASE SIZE: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W” is wide, think west to east.  “H” is height, think south to north.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VER)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mission Details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adline to submit art is 4:00 p.m., Thursday, March 19, 2020, to Alexa Guijosa, Purchasing Solutions International. If sending via USPS, please contact Alexa Guijosa to discuss. If submitting digital images, email to </w:t>
      </w:r>
      <w:hyperlink r:id="rId2">
        <w:r>
          <w:rPr>
            <w:rStyle w:val="InternetLink"/>
          </w:rPr>
          <w:t>aguijosa@pursol.com</w:t>
        </w:r>
      </w:hyperlink>
      <w:r>
        <w:rPr>
          <w:sz w:val="24"/>
          <w:szCs w:val="24"/>
        </w:rPr>
        <w:t>. If dropping off a submittal, please address to Alexa Guijosa, but drop it off at the CNB Art Room, located at 950 Main Parkway, Tahlequah, OK 74464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e CNB Art Room will open from 8:30 a.m. to 4 p.m. Monday, March 16, 2020, through Thursday, March 19, 2020, for artists to drop off submittal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rt committee will meet by March 31, 2020, to select art.  Artists will be notified shortly thereafter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Questions?? Call or email Alexa: 817-862-8774 or </w:t>
      </w:r>
      <w:hyperlink r:id="rId3">
        <w:r>
          <w:rPr>
            <w:rStyle w:val="InternetLink"/>
            <w:sz w:val="24"/>
            <w:szCs w:val="24"/>
          </w:rPr>
          <w:t>aguijosa@pursol.com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ijosa@pursol.com" TargetMode="External"/><Relationship Id="rId3" Type="http://schemas.openxmlformats.org/officeDocument/2006/relationships/hyperlink" Target="mailto:aguijosa@purs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34:00Z</dcterms:created>
  <dc:creator>gina.olaya</dc:creator>
  <dc:description/>
  <dc:language>en-US</dc:language>
  <cp:lastModifiedBy>Charla Boroughs</cp:lastModifiedBy>
  <cp:lastPrinted>2020-01-15T08:55:00Z</cp:lastPrinted>
  <dcterms:modified xsi:type="dcterms:W3CDTF">2020-01-17T14:34:00Z</dcterms:modified>
  <cp:revision>2</cp:revision>
  <dc:subject/>
  <dc:title/>
</cp:coreProperties>
</file>