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st for Original Art – Bronze Statue of Wilma P. Mankiller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ma P. Mankiller Health Center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ilwell, Oklahoma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ummary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rokee Nation Businesses (CNB) is accepting sketches for a life-size statue of former principal chief of the Cherokee Nation, Wilma P. Mankiller. 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REQUIREMENTS: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>Cherokee Nation law requires the purchase of art from Cherokee Nation citizens only. A copy of your Blue Card must accompany the submittal.</w:t>
      </w:r>
    </w:p>
    <w:p>
      <w:pPr>
        <w:pStyle w:val="ListParagraph"/>
        <w:spacing w:before="0" w:after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per sketch proposal will be accepted as a submittal. 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ronze is the only medium to be considered for this request. 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property owner suggests the statue be of Wilma P. Mankiller standing tall, wrapped in a blanket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3388"/>
        <w:gridCol w:w="3124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quest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ue Height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onze Statue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bronze statue of former principal chief of the Cherokee Nation, Wilma P. Mankil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91440</wp:posOffset>
                      </wp:positionV>
                      <wp:extent cx="781050" cy="370205"/>
                      <wp:effectExtent l="31750" t="19050" r="31115" b="12700"/>
                      <wp:wrapNone/>
                      <wp:docPr id="1" name="Right Arrow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781200" cy="370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26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Right Arrow 2" fillcolor="#4f81bd" stroked="t" o:allowincell="t" style="position:absolute;margin-left:54.75pt;margin-top:7.15pt;width:61.45pt;height:29.1pt;mso-wrap-style:none;v-text-anchor:middle;rotation:270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>5’ 5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he bronze statue will be created by the artist selected to fulfill this bid request. The base for the statue will be created by the architect and cultural art tea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nchoring the statue will be vetted between the artist and the architect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ubmission Details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adline to submit a proposal for the bronze statue is 4:00 p.m., Monday, January 4, 2021. Digital submittals only, will be accepted by Charla Boroughs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charla.boroughs@cnent.com</w:t>
        </w:r>
      </w:hyperlink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adline to complete the bronze statue is October 15, 2021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Questions? Contact Charla Boroughs at 918-828-6288, or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harla.boroughs@cnent.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gc">
    <w:name w:val="_tgc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rla.boroughs@cnent.com" TargetMode="External"/><Relationship Id="rId3" Type="http://schemas.openxmlformats.org/officeDocument/2006/relationships/hyperlink" Target="mailto:charla.boroughs@cnen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21:01:00Z</dcterms:created>
  <dc:creator>gina.olaya</dc:creator>
  <dc:description/>
  <dc:language>en-US</dc:language>
  <cp:lastModifiedBy>Charla Boroughs</cp:lastModifiedBy>
  <cp:lastPrinted>2018-03-06T15:07:00Z</cp:lastPrinted>
  <dcterms:modified xsi:type="dcterms:W3CDTF">2020-12-16T21:01:00Z</dcterms:modified>
  <cp:revision>2</cp:revision>
  <dc:subject/>
  <dc:title/>
</cp:coreProperties>
</file>