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Reissue Art Bid for Flat Art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erokee Nation/OSU Osteopathic Teaching Hospita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ahlequah, OK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rokee Nation Businesses (CNB) is accepting </w:t>
      </w:r>
      <w:r>
        <w:rPr>
          <w:b/>
          <w:sz w:val="24"/>
          <w:szCs w:val="24"/>
        </w:rPr>
        <w:t xml:space="preserve">electronically submitted bids ONLY </w:t>
      </w:r>
      <w:r>
        <w:rPr>
          <w:sz w:val="24"/>
          <w:szCs w:val="24"/>
        </w:rPr>
        <w:t xml:space="preserve">for flat art to adorn the walls within the Cherokee Nation/OSU Osteopathic Teaching Hospital in Tahlequah, O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Art submitted for the original bid will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56"/>
          <w:szCs w:val="56"/>
        </w:rPr>
        <w:t>be automatically added to this rebid.</w:t>
      </w:r>
    </w:p>
    <w:p>
      <w:pPr>
        <w:pStyle w:val="Normal"/>
        <w:spacing w:before="0" w:after="0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REQUIREMENTS: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Nation law requires the purchase of art from Cherokee Nation citizens only.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equest is for flat art depicting the following: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traditional wellness and healing scene(s)</w:t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history, culture and heritage related image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ntings of medicinal plants, along with a written explanation of the plant’s purpose as it relates to patient wellnes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 or acceptable usage of Cherokee syllabary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vas depth should not exceed ¾”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438"/>
        <w:gridCol w:w="3157"/>
      </w:tblGrid>
      <w:tr>
        <w:trPr>
          <w:trHeight w:val="1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 Canvas Siz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itional Information </w:t>
            </w:r>
          </w:p>
        </w:tc>
      </w:tr>
      <w:tr>
        <w:trPr>
          <w:trHeight w:val="32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t least 66 separate pieces of flat ar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340</wp:posOffset>
                      </wp:positionV>
                      <wp:extent cx="781050" cy="370205"/>
                      <wp:effectExtent l="13335" t="31750" r="19050" b="31115"/>
                      <wp:wrapNone/>
                      <wp:docPr id="1" name="Righ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" fillcolor="#4f81bd" stroked="t" o:allowincell="t" style="position:absolute;margin-left:0.9pt;margin-top:4.2pt;width:61.45pt;height:29.1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 xml:space="preserve">36” 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5255</wp:posOffset>
                      </wp:positionV>
                      <wp:extent cx="1723390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3320" cy="141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.1pt;margin-top:10.65pt;width:135.65pt;height:111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48”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0</wp:posOffset>
                      </wp:positionV>
                      <wp:extent cx="781050" cy="370205"/>
                      <wp:effectExtent l="31750" t="19050" r="31115" b="12700"/>
                      <wp:wrapNone/>
                      <wp:docPr id="3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2" fillcolor="#4f81bd" stroked="t" o:allowincell="t" style="position:absolute;margin-left:111.1pt;margin-top:7.45pt;width:61.45pt;height:29.1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size of art 36” X 48”, 48” X 36”, or smaller, will be considered, as long as the art fits within the “</w:t>
            </w:r>
            <w:r>
              <w:rPr>
                <w:b/>
                <w:sz w:val="28"/>
                <w:szCs w:val="28"/>
              </w:rPr>
              <w:t>REQUIREMENTS</w:t>
            </w:r>
            <w:r>
              <w:rPr>
                <w:sz w:val="28"/>
                <w:szCs w:val="28"/>
              </w:rPr>
              <w:t>” outlined abo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vas depth should not exceed ¾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MPORTANT INFORMATION ABOUT ART SIZES: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” is long, think west to east.  “H” is high, think south to north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mission Detail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There are two ways to submit an electronic art bid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InternetLink"/>
          <w:b/>
          <w:b/>
          <w:color w:val="FF0000"/>
          <w:sz w:val="24"/>
        </w:rPr>
      </w:pPr>
      <w:r>
        <w:rPr>
          <w:b/>
          <w:color w:val="FF0000"/>
          <w:sz w:val="28"/>
          <w:szCs w:val="24"/>
          <w:u w:val="single"/>
        </w:rPr>
        <w:t xml:space="preserve">Email the following to Alexa Guijosa at </w:t>
      </w:r>
      <w:hyperlink r:id="rId2">
        <w:r>
          <w:rPr>
            <w:rStyle w:val="InternetLink"/>
            <w:b/>
            <w:color w:val="FF0000"/>
            <w:sz w:val="24"/>
          </w:rPr>
          <w:t>aguijosa@pursol.com</w:t>
        </w:r>
      </w:hyperlink>
      <w:r>
        <w:rPr>
          <w:rStyle w:val="InternetLink"/>
          <w:b/>
          <w:color w:val="FF0000"/>
          <w:sz w:val="24"/>
        </w:rPr>
        <w:t>:</w:t>
      </w:r>
    </w:p>
    <w:p>
      <w:pPr>
        <w:pStyle w:val="ListParagraph"/>
        <w:spacing w:before="0" w:after="0"/>
        <w:contextualSpacing/>
        <w:rPr>
          <w:rStyle w:val="InternetLink"/>
          <w:b/>
          <w:b/>
          <w:color w:val="000000"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No more than two photos of each piece of art. The photograph(s) must clearly show detail of the being submitted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 xml:space="preserve">The name of each piece. Please consider naming your art if you have not.  A name helps when creating a nameplate for your piece. 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The size of each piece of art, including depth. If you do not submit the depth, someone will contact you requesting the information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Cost for each piece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ubmit a completed art submission form for each piece of art. An electronic version of the form is attached.</w:t>
      </w:r>
    </w:p>
    <w:p>
      <w:pPr>
        <w:pStyle w:val="ListParagraph"/>
        <w:spacing w:before="0" w:after="0"/>
        <w:ind w:left="1440" w:firstLine="45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InternetLink"/>
          <w:b/>
          <w:b/>
          <w:color w:val="FF0000"/>
          <w:sz w:val="24"/>
        </w:rPr>
      </w:pPr>
      <w:r>
        <w:rPr>
          <w:rStyle w:val="InternetLink"/>
          <w:b/>
          <w:color w:val="FF0000"/>
          <w:sz w:val="24"/>
        </w:rPr>
        <w:t>Text the following to 918-237-6772:</w:t>
      </w:r>
    </w:p>
    <w:p>
      <w:pPr>
        <w:pStyle w:val="ListParagraph"/>
        <w:spacing w:before="0" w:after="0"/>
        <w:contextualSpacing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No more than two photographs for each piece of art. The photograph(s) must clearly show detail of the art being submitted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 xml:space="preserve">The name of each piece. Please consider naming your art if you have not.  A name helps when creating a nameplate for art. 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size of each piece of art, including depth. If you do not submit the depth, someone will contact you requesting the informa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A price for each piece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Submit a completed art submission form for each piece of art submitted. An electronic version of the form is attached. You can fill out the form on your cell phone, snap a screen shot of the form, and then text the form to the phone number above.</w:t>
      </w:r>
    </w:p>
    <w:p>
      <w:pPr>
        <w:pStyle w:val="Normal"/>
        <w:spacing w:before="0" w:after="0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PlainText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adline to submit an electronic art bid(s) is 4:00 p.m., Thursday, May 14, 2020, to Alexa Guijosa, Purchasing Solutions International. Please email to </w:t>
      </w:r>
      <w:hyperlink r:id="rId3">
        <w:r>
          <w:rPr>
            <w:rStyle w:val="InternetLink"/>
            <w:b/>
            <w:color w:val="FF0000"/>
          </w:rPr>
          <w:t>aguijosa@purso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rt committee will meet by May 27, 2020 to select art.  Alexa Guijosa will notify artists shortly thereafter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Questions?? Call or email Alexa: 817-862-8774 or </w:t>
      </w:r>
      <w:hyperlink r:id="rId4">
        <w:r>
          <w:rPr>
            <w:rStyle w:val="InternetLink"/>
            <w:sz w:val="24"/>
            <w:szCs w:val="24"/>
          </w:rPr>
          <w:t>aguijosa@pursol.com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Cs w:val="21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josa@pursol.com" TargetMode="External"/><Relationship Id="rId3" Type="http://schemas.openxmlformats.org/officeDocument/2006/relationships/hyperlink" Target="mailto:aguijosa@pursol.com" TargetMode="External"/><Relationship Id="rId4" Type="http://schemas.openxmlformats.org/officeDocument/2006/relationships/hyperlink" Target="mailto:aguijosa@purs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7:00Z</dcterms:created>
  <dc:creator>gina.olaya</dc:creator>
  <dc:description/>
  <dc:language>en-US</dc:language>
  <cp:lastModifiedBy>Charla Boroughs</cp:lastModifiedBy>
  <cp:lastPrinted>2020-01-14T13:52:00Z</cp:lastPrinted>
  <dcterms:modified xsi:type="dcterms:W3CDTF">2020-05-04T15:57:00Z</dcterms:modified>
  <cp:revision>2</cp:revision>
  <dc:subject/>
  <dc:title/>
</cp:coreProperties>
</file>