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st for Original Art – Monetary Donor Recognition Wall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rokee Nation/Oklahoma State University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eopathic Medical School, Tahlequah, OK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mmary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rokee Nation Businesses (CNB) is accepting sketches for original wall art to be considered for permanent public display at the Oklahoma state University Osteopathic Medical School.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he request is to design and construct a monetary donor recognition wall art piece, utilizing all or partial pieces of a 100 years-old Black Walnut logs from a felled tree near the Original Cherokee Nation Seminary in Tahlequah, OK. Other mediums can be combined with this wood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rt created shall mainly depict Cherokee history, Culture and Heritage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he 100 years-old wood has been tested by a professional wood service to gauge if there is enough good wood to create artwork. A copy of the report is available for viewing during the pre-bid meeting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rokee Nation will arrange for the wood to be delivered to the awarded bidder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Style w:val="Tgc"/>
          <w:rFonts w:cs="Arial" w:ascii="Arial" w:hAnsi="Arial"/>
          <w:b/>
          <w:bCs/>
          <w:color w:val="222222"/>
          <w:sz w:val="24"/>
          <w:szCs w:val="24"/>
          <w:u w:val="single"/>
          <w:lang w:val="en"/>
        </w:rPr>
        <w:t>Definition</w:t>
      </w:r>
    </w:p>
    <w:p>
      <w:pPr>
        <w:pStyle w:val="Normal"/>
        <w:spacing w:before="0" w:after="0"/>
        <w:rPr>
          <w:rStyle w:val="Tgc"/>
          <w:rFonts w:ascii="Arial" w:hAnsi="Arial" w:cs="Arial"/>
          <w:b/>
          <w:b/>
          <w:bCs/>
          <w:color w:val="222222"/>
          <w:sz w:val="16"/>
          <w:szCs w:val="16"/>
          <w:u w:val="single"/>
          <w:lang w:val="en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Monetary Donor Recognition Wall”</w:t>
      </w:r>
      <w:r>
        <w:rPr>
          <w:rFonts w:cs="Arial" w:ascii="Arial" w:hAnsi="Arial"/>
        </w:rPr>
        <w:t xml:space="preserve"> is defined as a wall mounted display of art recognizing different levels of monetary donations to the Oklahoma State University Founda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REQUIREMENTS: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Cherokee Nation law requires the purchase of art from Cherokee Nation citizens only. A copy of your Blue Card must accompany the submittal.</w:t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per sketch ideas will be accepted as a submittal.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The 100-years old wood must be used within the design. Other mediums will be accepted within the overall design, as long as the main artistic visual is made from this wood.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388"/>
        <w:gridCol w:w="3124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ty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all Siz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ood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Donor Recognition Wall Art Pie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120015</wp:posOffset>
                      </wp:positionV>
                      <wp:extent cx="939800" cy="188150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39960" cy="18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42.3pt;margin-top:9.45pt;width:73.95pt;height:148.1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62865</wp:posOffset>
                      </wp:positionV>
                      <wp:extent cx="781050" cy="370205"/>
                      <wp:effectExtent l="12700" t="31750" r="19050" b="31115"/>
                      <wp:wrapNone/>
                      <wp:docPr id="2" name="Right Arrow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370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26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Right Arrow 1" fillcolor="#4f81bd" stroked="t" o:allowincell="t" style="position:absolute;margin-left:-4.35pt;margin-top:4.95pt;width:61.45pt;height:29.1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’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91440</wp:posOffset>
                      </wp:positionV>
                      <wp:extent cx="781050" cy="370205"/>
                      <wp:effectExtent l="31750" t="19050" r="31115" b="12700"/>
                      <wp:wrapNone/>
                      <wp:docPr id="3" name="Right Arrow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781200" cy="370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26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2" fillcolor="#4f81bd" stroked="t" o:allowincell="t" style="position:absolute;margin-left:105.65pt;margin-top:7.15pt;width:61.45pt;height:29.1pt;mso-wrap-style:none;v-text-anchor:middle;rotation:27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Prebid meeting will be held so potential bidders can view the remaining pieces of wood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bmission Details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-bid meeting will be held at 3 p.m., Thursday, June 18, 2020 at 950 Main Parkway, Tahlequah, OK, the old Woodmark Building, now a Cherokee Nation Businesses building. Park in the front of the building and look for a “Cultural Art Office” sign on the door. The meeting will include looking at the wood pieces, to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Deadline to submit sketches of culturally appropriate ideas is 4:00 p.m., Thursday, July 2, 2020 to Alexa Guijosa. </w:t>
      </w:r>
      <w:r>
        <w:rPr>
          <w:sz w:val="24"/>
          <w:szCs w:val="24"/>
        </w:rPr>
        <w:t>Deadline to submit sketches is 4:00 p.m., Wednesday, July 3 to Alexa Guijosa, Purchasing Solutions International. If selected, the deadline for completion is Friday, November 20, 2020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By the deadline, please email digital submittals to </w:t>
      </w:r>
      <w:hyperlink r:id="rId2">
        <w:r>
          <w:rPr>
            <w:rStyle w:val="InternetLink"/>
            <w:color w:val="990099"/>
            <w:sz w:val="24"/>
            <w:szCs w:val="24"/>
          </w:rPr>
          <w:t>aguijosa@pursol.com</w:t>
        </w:r>
      </w:hyperlink>
      <w:r>
        <w:rPr>
          <w:sz w:val="24"/>
          <w:szCs w:val="24"/>
        </w:rPr>
        <w:t xml:space="preserve"> If hand delivering a submittal, contact Alexa Guijosa to arrange delivery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Questions? Contact Alexa Guijosa at 817-862-8774, or by email at </w:t>
      </w:r>
      <w:hyperlink r:id="rId3">
        <w:r>
          <w:rPr>
            <w:rStyle w:val="InternetLink"/>
            <w:color w:val="990099"/>
            <w:sz w:val="24"/>
            <w:szCs w:val="24"/>
          </w:rPr>
          <w:t>aguijosa@pursol.com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gc">
    <w:name w:val="_tgc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uijosa@pursol.com" TargetMode="External"/><Relationship Id="rId3" Type="http://schemas.openxmlformats.org/officeDocument/2006/relationships/hyperlink" Target="mailto:aguijosa@purs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1:17:00Z</dcterms:created>
  <dc:creator>gina.olaya</dc:creator>
  <dc:description/>
  <dc:language>en-US</dc:language>
  <cp:lastModifiedBy>Charla Boroughs</cp:lastModifiedBy>
  <cp:lastPrinted>2018-03-06T15:07:00Z</cp:lastPrinted>
  <dcterms:modified xsi:type="dcterms:W3CDTF">2020-06-15T21:17:00Z</dcterms:modified>
  <cp:revision>2</cp:revision>
  <dc:subject/>
  <dc:title/>
</cp:coreProperties>
</file>