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 xml:space="preserve">Self Service Coin Redemption Machines that dispense cash back to the guest and includes bag style coin capture.  </w:t>
      </w:r>
    </w:p>
    <w:p>
      <w:pPr>
        <w:pStyle w:val="ListParagraph"/>
        <w:numPr>
          <w:ilvl w:val="0"/>
          <w:numId w:val="1"/>
        </w:numPr>
        <w:rPr/>
      </w:pPr>
      <w:r>
        <w:rPr/>
        <w:t>Please include cost of maintenance/service agreement per year, as well as turn around time on service calls, and/or cost of training and certifying for our employee(s) to service or repair (if availabl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ty 2: Hard Rock Casino Tulsa, 777 W Cherokee Street, Catoosa, OK  74015</w:t>
      </w:r>
    </w:p>
    <w:p>
      <w:pPr>
        <w:pStyle w:val="Normal"/>
        <w:ind w:left="360" w:hanging="0"/>
        <w:rPr/>
      </w:pPr>
      <w:r>
        <w:rPr/>
        <w:t>Qty 1: Cherokee Casino – West Siloam Springs, 2416 US-412, West Siloam Springs, OK 743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mail bids to buyer, Charla Boroughs, at </w:t>
      </w:r>
      <w:hyperlink r:id="rId2">
        <w:r>
          <w:rPr>
            <w:rStyle w:val="InternetLink"/>
          </w:rPr>
          <w:t>charla.boroughs@cnent.com</w:t>
        </w:r>
      </w:hyperlink>
      <w:r>
        <w:rPr/>
        <w:t xml:space="preserve"> by Thursday, September 4, 2020 at 3:00 PM CST.  Questions about this RFP can be submitted to the same email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a.boroughs@cne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16:00Z</dcterms:created>
  <dc:creator>Charla Boroughs</dc:creator>
  <dc:description/>
  <cp:keywords/>
  <dc:language>en-US</dc:language>
  <cp:lastModifiedBy>Charla Boroughs</cp:lastModifiedBy>
  <dcterms:modified xsi:type="dcterms:W3CDTF">2020-08-27T19:16:00Z</dcterms:modified>
  <cp:revision>2</cp:revision>
  <dc:subject/>
  <dc:title/>
</cp:coreProperties>
</file>