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</w:rPr>
        <w:t xml:space="preserve">Bid sent via email to </w:t>
      </w:r>
      <w:hyperlink r:id="rId2">
        <w:r>
          <w:rPr>
            <w:rStyle w:val="InternetLink"/>
            <w:rFonts w:cs="Arial" w:ascii="Arial" w:hAnsi="Arial"/>
          </w:rPr>
          <w:t>HR_Casi.17fvo6hr0v658waf@u.box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/>
      </w:pPr>
      <w:r>
        <w:rPr>
          <w:rFonts w:cs="Arial" w:ascii="Arial" w:hAnsi="Arial"/>
        </w:rPr>
        <w:t>with all required documents</w:t>
        <w:tab/>
        <w:tab/>
        <w:tab/>
        <w:tab/>
        <w:t xml:space="preserve">   ______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</w:rPr>
        <w:t xml:space="preserve">Bid bond or Cashier’s check for 5% of bid; required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nly if bid is over $100K.                                             ______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cknowledgement of all addenda (if applicable).</w:t>
        <w:tab/>
        <w:t xml:space="preserve">             ______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</w:rPr>
        <w:t>Cherokee Nation - Previous Work History Form,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th supporting documentation</w:t>
        <w:tab/>
        <w:tab/>
        <w:t xml:space="preserve">  </w:t>
        <w:tab/>
        <w:t xml:space="preserve"> ______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n-collusion Affidavit</w:t>
        <w:tab/>
        <w:tab/>
        <w:tab/>
        <w:tab/>
        <w:t xml:space="preserve">             ______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siness Relationship Affidavit                                             ______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rtificate of Insurance</w:t>
        <w:tab/>
        <w:tab/>
        <w:tab/>
        <w:tab/>
        <w:t xml:space="preserve">            ______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</w:rPr>
        <w:t>Workers Comp Ins. (proof of effective dates)</w:t>
        <w:tab/>
        <w:t xml:space="preserve">                       ______</w:t>
        <w:tab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Arial" w:hAnsi="Arial"/>
        </w:rPr>
        <w:t>Copy of TERO Certification front and back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/>
      </w:pPr>
      <w:r>
        <w:rPr>
          <w:rFonts w:cs="Arial" w:ascii="Arial" w:hAnsi="Arial"/>
        </w:rPr>
        <w:t>(if applicable).</w:t>
        <w:tab/>
        <w:tab/>
        <w:tab/>
        <w:tab/>
        <w:tab/>
        <w:t xml:space="preserve">           ______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st of any certifications related to this bid request.</w:t>
        <w:tab/>
        <w:t xml:space="preserve">           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py of CDIB Card (if applicable)                                        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Contractor’s proposed work schedule                                  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edule of values (schedule should show TERO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</w:rPr>
        <w:t>and non-TERO vendors used for each trade)          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 brief narrative, signed and dated, acknowledg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bidder has read the proposal and full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stands the scope of work, drawings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tions and any other supporting document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</w:rPr>
        <w:t>included in the proposal.</w:t>
        <w:tab/>
        <w:tab/>
        <w:tab/>
        <w:t xml:space="preserve">          ______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list of any materials and/or labor not included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the bid price.</w:t>
        <w:tab/>
        <w:tab/>
        <w:tab/>
        <w:tab/>
        <w:t xml:space="preserve">          ______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plete list of subcontractors that bidder will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</w:rPr>
        <w:t xml:space="preserve">bring to the project. </w:t>
        <w:tab/>
        <w:tab/>
        <w:tab/>
        <w:tab/>
        <w:t xml:space="preserve">           ______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any items are not included please provide and explanation of why the item isn’t included in the bid submittal.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SubtleReference"/>
        <w:color w:val="000000"/>
        <w:sz w:val="32"/>
        <w:szCs w:val="32"/>
      </w:rPr>
      <w:t>Bid Return Check list</w:t>
    </w:r>
  </w:p>
  <w:p>
    <w:pPr>
      <w:pStyle w:val="Header"/>
      <w:spacing w:before="0" w:after="0"/>
      <w:jc w:val="center"/>
      <w:rPr/>
    </w:pPr>
    <w:r>
      <w:rPr>
        <w:rStyle w:val="SubtleReference"/>
      </w:rPr>
      <w:t>(All items below must be included in your bid submission or bid will be subject to disqualification)</w:t>
    </w:r>
  </w:p>
  <w:p>
    <w:pPr>
      <w:pStyle w:val="Normal"/>
      <w:widowControl/>
      <w:bidi w:val="0"/>
      <w:spacing w:lineRule="auto" w:line="276" w:before="0" w:after="200"/>
      <w:rPr>
        <w:rStyle w:val="SubtleReferenc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Casi.17fvo6hr0v658waf@u.box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21:00Z</dcterms:created>
  <dc:creator>tina.jones</dc:creator>
  <dc:description/>
  <cp:keywords/>
  <dc:language>en-US</dc:language>
  <cp:lastModifiedBy>Tina Jones</cp:lastModifiedBy>
  <dcterms:modified xsi:type="dcterms:W3CDTF">2020-09-17T16:32:00Z</dcterms:modified>
  <cp:revision>4</cp:revision>
  <dc:subject/>
  <dc:title/>
</cp:coreProperties>
</file>