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ID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n compliance with your Solicitation to Bid, Bidder hereby proposes to perform all work for            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Total supervision, labor, supplies, tools equipment, light, water, fuel, power, heat, transportation of other facilitie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w:t>
      </w:r>
      <w:r>
        <w:rPr>
          <w:rFonts w:cs="Times New Roman" w:ascii="Times New Roman" w:hAnsi="Times New Roman"/>
          <w:sz w:val="24"/>
          <w:szCs w:val="24"/>
          <w:u w:val="single"/>
        </w:rPr>
        <w:t xml:space="preserve">  __________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Total material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___________</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pPr>
      <w:r>
        <w:rPr>
          <w:rFonts w:cs="Times New Roman" w:ascii="Times New Roman" w:hAnsi="Times New Roman"/>
          <w:b/>
          <w:bCs/>
          <w:sz w:val="24"/>
          <w:szCs w:val="24"/>
        </w:rPr>
        <w:tab/>
        <w:t xml:space="preserve">                TOTAL BID</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Phone No.: __________________________________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address: _________________________________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r must sign.  The manner of signing for each individual, partnership and corporation that is a party to the joint venture should be in the manner indicated above.)</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A: Receipt of the following Addenda and Clarifications are hereby acknowledged:</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MS Serif;Cambria" w:hAnsi="MS Serif;Cambria"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27:00Z</dcterms:created>
  <dc:creator>Tina Jones</dc:creator>
  <dc:description/>
  <cp:keywords/>
  <dc:language>en-US</dc:language>
  <cp:lastModifiedBy>Amy Eubanks</cp:lastModifiedBy>
  <dcterms:modified xsi:type="dcterms:W3CDTF">2021-01-07T18:27:00Z</dcterms:modified>
  <cp:revision>2</cp:revision>
  <dc:subject/>
  <dc:title/>
</cp:coreProperties>
</file>