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color w:val="3E3E3E"/>
          <w:lang w:val="en"/>
        </w:rPr>
        <w:t>Cherokee Nation Entertainment (CNE), a wholly owned tribal company of the Cherokee Nation, is seeking qualified bids for the following signage to include</w:t>
      </w:r>
      <w:r>
        <w:rPr/>
        <w:t xml:space="preserve"> all parts, installation, freight and programming of LED ribbon signage at Hard Rock Hotel and Casino, Tulsa</w:t>
      </w:r>
      <w:r>
        <w:rPr>
          <w:iCs/>
          <w:color w:val="3E3E3E"/>
          <w:lang w:val="en"/>
        </w:rPr>
        <w:t xml:space="preserve">: </w:t>
      </w:r>
    </w:p>
    <w:p>
      <w:pPr>
        <w:pStyle w:val="Normal"/>
        <w:jc w:val="both"/>
        <w:rPr>
          <w:iCs/>
          <w:color w:val="3E3E3E"/>
          <w:lang w:val="en"/>
        </w:rPr>
      </w:pPr>
      <w:r>
        <w:rPr>
          <w:iCs/>
          <w:color w:val="3E3E3E"/>
          <w:lang w:val="en"/>
        </w:rPr>
      </w:r>
    </w:p>
    <w:p>
      <w:pPr>
        <w:pStyle w:val="Normal"/>
        <w:jc w:val="both"/>
        <w:rPr/>
      </w:pPr>
      <w:r>
        <w:rPr/>
        <w:t>Mezzanine Ribbon LED sig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ze – 3.78 h x 64.25 w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Height preference – 52”H x 756”  (Preference is 52”, cannot go higher but can go smaller with minimum height of 45”)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Vendor will need to measure width and height to confirm their video wall build will fit specified location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ixel pitch will be 3mm or smaller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LED type will be indoor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Vendor must provide manufacturer cut sheet and LED panel specification with bi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Vendor agrees to work overnight hours if necessary and work schedule will be coordinated with CNE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includes, but is not limited to, installing all LED equipment, as well as, testing all systems for proper functionality. </w:t>
      </w:r>
      <w:r>
        <w:rPr>
          <w:rFonts w:cs="Calibri" w:ascii="Calibri" w:hAnsi="Calibri"/>
          <w:bCs/>
          <w:sz w:val="22"/>
          <w:szCs w:val="22"/>
        </w:rPr>
        <w:t xml:space="preserve">Please provide AC requirements, </w:t>
      </w:r>
      <w:r>
        <w:rPr>
          <w:rFonts w:cs="Calibri" w:ascii="Calibri" w:hAnsi="Calibri"/>
          <w:sz w:val="22"/>
          <w:szCs w:val="22"/>
        </w:rPr>
        <w:t xml:space="preserve">video processor + the mounting bracket for convex wall and installation. </w:t>
      </w:r>
      <w:r>
        <w:rPr>
          <w:rFonts w:cs="Calibri" w:ascii="Calibri" w:hAnsi="Calibri"/>
          <w:bCs/>
          <w:sz w:val="22"/>
          <w:szCs w:val="22"/>
        </w:rPr>
        <w:t xml:space="preserve">Please provide how many network drops required LED sign.  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lang w:val="en-US" w:eastAsia="en-US"/>
        </w:rPr>
      </w:pPr>
      <w:bookmarkStart w:id="0" w:name="LED_Concept_2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25894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58800"/>
                          <a:chOff x="0" y="0"/>
                          <a:chExt cx="5943600" cy="4258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84360"/>
                            <a:ext cx="5933520" cy="35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10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29">
                                <a:moveTo>
                                  <a:pt x="0" y="0"/>
                                </a:move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5720"/>
                            <a:ext cx="10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4">
                                <a:moveTo>
                                  <a:pt x="0" y="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9" h="20">
                                <a:moveTo>
                                  <a:pt x="0" y="0"/>
                                </a:moveTo>
                                <a:lnTo>
                                  <a:pt x="110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68pt;height:335.35pt" coordorigin="0,0" coordsize="9360,6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;top:1078;width:9343;height:5628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4" coordsize="20,1629" path="m0,0l0,1628e" stroked="t" o:allowincell="f" style="position:absolute;left:3;top:0;width:15;height:1077;mso-wrap-style:none;v-text-anchor:middle;mso-position-horizontal:left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Freeform 5" coordsize="20,924" path="m0,923l0,0e" stroked="t" o:allowincell="f" style="position:absolute;left:3677;top:72;width:15;height:610;mso-wrap-style:none;v-text-anchor:middle;mso-position-horizontal:left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ID="Freeform 6" coordsize="11019,20" path="m0,0l11018,0e" stroked="t" o:allowincell="f" style="position:absolute;left:0;top:0;width:9359;height:12;mso-wrap-style:none;v-text-anchor:middle;mso-position-horizontal:left;mso-position-horizontal-relative:char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42:00Z</dcterms:created>
  <dc:creator>Stephanie Shults</dc:creator>
  <dc:description/>
  <cp:keywords/>
  <dc:language>en-US</dc:language>
  <cp:lastModifiedBy>Stephanie Shults</cp:lastModifiedBy>
  <dcterms:modified xsi:type="dcterms:W3CDTF">2021-01-11T15:42:00Z</dcterms:modified>
  <cp:revision>2</cp:revision>
  <dc:subject/>
  <dc:title/>
</cp:coreProperties>
</file>