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" w:after="0"/>
        <w:ind w:left="3762" w:right="434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15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l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lish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tions.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7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e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i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p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eneral C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c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i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li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 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nt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nt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f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v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– 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–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 O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i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E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580" w:right="980" w:gutter="0" w:header="559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f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 Ai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q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ing</w:t>
            </w:r>
          </w:p>
          <w:p>
            <w:pPr>
              <w:pStyle w:val="Normal"/>
              <w:spacing w:lineRule="exact" w:line="274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d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ou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pp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s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u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i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–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ound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4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d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i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to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o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 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ilt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v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Mobi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s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s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k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 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 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580" w:right="980" w:gutter="0" w:header="559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mun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mun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/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 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d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nd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Us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 Eq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in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als 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p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t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/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/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p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p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q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ol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Ow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 to 100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r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d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 Tool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left="-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ing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i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p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580" w:right="980" w:gutter="0" w:header="559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7"/>
        <w:gridCol w:w="2134"/>
      </w:tblGrid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*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k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list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s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ind w:left="7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ilding Commissioning Services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Conditions</w:t>
            </w:r>
          </w:p>
        </w:tc>
      </w:tr>
      <w:tr>
        <w:trPr>
          <w:trHeight w:val="288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ds (if applicable-see RFP Section IV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il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r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s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6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7" w:before="0" w:after="0"/>
              <w:ind w:left="711"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t of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 –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 shall b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d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 in a</w:t>
            </w:r>
          </w:p>
          <w:p>
            <w:pPr>
              <w:pStyle w:val="Normal"/>
              <w:spacing w:lineRule="auto" w:line="240" w:before="0" w:after="0"/>
              <w:ind w:left="711"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b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n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ra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id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e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580" w:right="980" w:gutter="0" w:header="559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342900</wp:posOffset>
              </wp:positionV>
              <wp:extent cx="190690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1.95pt;mso-wrap-distance-left:9.05pt;mso-wrap-distance-right:9.05pt;mso-wrap-distance-top:0pt;mso-wrap-distance-bottom:0pt;margin-top:2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342900</wp:posOffset>
              </wp:positionV>
              <wp:extent cx="190690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1.95pt;mso-wrap-distance-left:9.05pt;mso-wrap-distance-right:9.05pt;mso-wrap-distance-top:0pt;mso-wrap-distance-bottom:0pt;margin-top:2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342900</wp:posOffset>
              </wp:positionV>
              <wp:extent cx="1906905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1.95pt;mso-wrap-distance-left:9.05pt;mso-wrap-distance-right:9.05pt;mso-wrap-distance-top:0pt;mso-wrap-distance-bottom:0pt;margin-top:2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35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342900</wp:posOffset>
              </wp:positionV>
              <wp:extent cx="1906905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1.95pt;mso-wrap-distance-left:9.05pt;mso-wrap-distance-right:9.05pt;mso-wrap-distance-top:0pt;mso-wrap-distance-bottom:0pt;margin-top:2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34430</wp:posOffset>
              </wp:positionH>
              <wp:positionV relativeFrom="page">
                <wp:posOffset>342900</wp:posOffset>
              </wp:positionV>
              <wp:extent cx="86487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1.95pt;mso-wrap-distance-left:9.05pt;mso-wrap-distance-right:9.05pt;mso-wrap-distance-top:0pt;mso-wrap-distance-bottom:0pt;margin-top:27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19:00Z</dcterms:created>
  <dc:creator>CNE</dc:creator>
  <dc:description/>
  <dc:language>en-US</dc:language>
  <cp:lastModifiedBy>Amy Eubanks</cp:lastModifiedBy>
  <dcterms:modified xsi:type="dcterms:W3CDTF">2021-07-21T16:19:00Z</dcterms:modified>
  <cp:revision>2</cp:revision>
  <dc:subject/>
  <dc:title>General Contractor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1T00:00:00Z</vt:filetime>
  </property>
  <property fmtid="{D5CDD505-2E9C-101B-9397-08002B2CF9AE}" pid="3" name="LastSaved">
    <vt:filetime>2017-08-24T00:00:00Z</vt:filetime>
  </property>
</Properties>
</file>