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equest for Qualifications (RFQ) to identify a qualified Architect who has experience in Historical Building Restoration to perform the necessary inspections, surveys, and services needed to create a plan of action along with bid documents and specifications for the complete preservation and restoration of the John Ross Museum’s exterior and interior.  The Museum structure is a non-historical building that was an old one story (2,050 sf) rural school house built in 1913. 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 xml:space="preserve">The site is not listed on the National Register of Historic Places. CNB would still like to follow the Secretary of Interior Standards for Historic Preservation on this project. 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color w:val="000000"/>
          <w:shd w:fill="FFFFFF" w:val="clear"/>
        </w:rPr>
        <w:t>The property is located at 22366 S. 530 Rd. Park Hill, OK.  A rural setting right outside of Tahlequah.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Each phase of the project will require planning sessions to include cost estimates and timeframes needed to implement and complete the work; and identification of specialty trades required to complete the renovations per the Secretary of Interior Standards for Historic Preservation guidelines.</w:t>
      </w:r>
    </w:p>
    <w:p>
      <w:pPr>
        <w:pStyle w:val="PlainText"/>
        <w:spacing w:lineRule="auto" w:line="276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To qualify, firms must have similar project and services experience of the property listed above. The minimum scope of professional services shall include onsite analysis and review of current conditions and amenities.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PlainText"/>
        <w:spacing w:lineRule="auto" w:line="276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>The architect must provide an hourly rate sheet to be submitted with the AIA B305 – 1993</w:t>
      </w:r>
    </w:p>
    <w:p>
      <w:pPr>
        <w:pStyle w:val="PlainText"/>
        <w:spacing w:lineRule="auto" w:line="276"/>
        <w:jc w:val="both"/>
        <w:rPr>
          <w:rFonts w:eastAsia="MS Mincho;ＭＳ 明朝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PlainText"/>
        <w:spacing w:lineRule="auto" w:line="276"/>
        <w:jc w:val="both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CONSIDERATIONS DURING SELECTION PROCESS WILL INCLUDE:</w:t>
      </w:r>
    </w:p>
    <w:p>
      <w:pPr>
        <w:pStyle w:val="PlainText"/>
        <w:spacing w:lineRule="auto" w:line="276"/>
        <w:jc w:val="both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letion of the AIA DOCUMENT B305 - 199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Experience with historical preservation with a focus on all historic residential preservation experien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 with Secretary of Interior Standards for Historic Preservatio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Architect’s list of consultants:  structural engineers, civil engineers, electrical and mechanical engineers, and others required to complete the scope of work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architect’s hourly rate shee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Provide a fee structure based on an example budget of $100,000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de bond rate and any claims information on E&amp;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CNB Cultural Tourism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QUEST FOR QUALIFICATION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4:59:00Z</dcterms:created>
  <dc:creator>Wilfred Gernandt</dc:creator>
  <dc:description/>
  <cp:keywords/>
  <dc:language>en-US</dc:language>
  <cp:lastModifiedBy>Donald Wallis</cp:lastModifiedBy>
  <dcterms:modified xsi:type="dcterms:W3CDTF">2022-01-11T1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