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ope of Work – Fire Suppression Room Addition – Sequoyah’s Cabin</w:t>
      </w:r>
    </w:p>
    <w:p>
      <w:pPr>
        <w:pStyle w:val="Normal"/>
        <w:rPr/>
      </w:pPr>
      <w:r>
        <w:rPr/>
        <w:t>Cherokee Nation Culture and Tourism is seeking qualified general contractors to construct a</w:t>
      </w:r>
      <w:r>
        <w:rPr>
          <w:rFonts w:cs="Calibri"/>
          <w:color w:val="000000"/>
        </w:rPr>
        <w:t xml:space="preserve"> 10' x 10' building adjacent to the rock structure housing Sequoyah’s original cabin in Sallisaw Oklahoma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The work will consist of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lear, grub, over excavate and fill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Calibri"/>
          <w:color w:val="000000"/>
        </w:rPr>
        <w:t>perimeter foundations and 5” slab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heavy gauge metal stud frame, insulation at walls/ceiling,  wood truss and deck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heetrock ceiling at 8’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exterior sheathing with weather barrier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exterior rock siding match existing structure, rough lumber fascia to match existing structur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hingled roof to match existing building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nterior sheetrock, taped and mudded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Calibri"/>
          <w:color w:val="000000"/>
        </w:rPr>
        <w:t>rubber base, exposed sealed concret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 x 7 exterior grade HM Door, frame and weather seal hardwar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aint door/fram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1 ton mini split heat/cool electric unit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Calibri"/>
          <w:color w:val="000000"/>
        </w:rPr>
        <w:t>electrical from existing panel, receptacles and lights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1 electrical dedicated circuit for the fire suppression equipment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Calibri"/>
          <w:color w:val="000000"/>
        </w:rPr>
        <w:t>included A&amp;E for drawing and engineering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Option for exterior siding to consist of rough sawn weathered barn wood in lieu of rock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contractor is responsible for all permits and required approvals.  This is a lump sum project to include all associated costs.</w:t>
      </w:r>
    </w:p>
    <w:p>
      <w:pPr>
        <w:pStyle w:val="Normal"/>
        <w:spacing w:before="0" w:after="1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29:00Z</dcterms:created>
  <dc:creator>Kevin Ogle</dc:creator>
  <dc:description/>
  <cp:keywords/>
  <dc:language>en-US</dc:language>
  <cp:lastModifiedBy>Amy Eubanks</cp:lastModifiedBy>
  <dcterms:modified xsi:type="dcterms:W3CDTF">2022-01-26T15:29:00Z</dcterms:modified>
  <cp:revision>2</cp:revision>
  <dc:subject/>
  <dc:title/>
</cp:coreProperties>
</file>