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QUALIFICATIONS (“RFQ”)</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Construction Management Services for Housing  </w:t>
      </w:r>
    </w:p>
    <w:p>
      <w:pPr>
        <w:pStyle w:val="Heading"/>
        <w:rPr>
          <w:sz w:val="24"/>
          <w:szCs w:val="24"/>
          <w:u w:val="single"/>
        </w:rPr>
      </w:pPr>
      <w:r>
        <w:rPr>
          <w:sz w:val="24"/>
          <w:szCs w:val="24"/>
          <w:u w:val="single"/>
        </w:rPr>
      </w:r>
    </w:p>
    <w:p>
      <w:pPr>
        <w:pStyle w:val="Heading"/>
        <w:rPr>
          <w:sz w:val="24"/>
          <w:szCs w:val="24"/>
        </w:rPr>
      </w:pPr>
      <w:r>
        <w:rPr>
          <w:sz w:val="24"/>
          <w:szCs w:val="24"/>
        </w:rPr>
        <w:t>RFP NUMBER: 149980</w:t>
      </w:r>
    </w:p>
    <w:p>
      <w:pPr>
        <w:pStyle w:val="Heading"/>
        <w:rPr>
          <w:sz w:val="24"/>
          <w:szCs w:val="24"/>
        </w:rPr>
      </w:pPr>
      <w:r>
        <w:rPr>
          <w:sz w:val="24"/>
          <w:szCs w:val="24"/>
        </w:rPr>
      </w:r>
    </w:p>
    <w:p>
      <w:pPr>
        <w:pStyle w:val="Heading"/>
        <w:rPr>
          <w:sz w:val="24"/>
          <w:szCs w:val="24"/>
        </w:rPr>
      </w:pPr>
      <w:r>
        <w:rPr>
          <w:sz w:val="24"/>
          <w:szCs w:val="24"/>
        </w:rPr>
        <w:t xml:space="preserve">DATED: 4/29/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highlight w:val="lightGray"/>
        </w:rPr>
        <w:t xml:space="preserve">CM Servic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Cherokee Nation Businesses, L.L.C. or the Cherokee Nation Businesses, L.L.C. wholly-owned entity identified in the attached Statement of Work (“Company”) is Requesting for Qualifications from experienced firms to provide Construction Management Services.</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CNCNBHo.rrfb8b4g6s61p162@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Normal"/>
        <w:jc w:val="both"/>
        <w:rPr/>
      </w:pPr>
      <w:r>
        <w:rPr>
          <w:rFonts w:cs="Times New Roman" w:ascii="Times New Roman" w:hAnsi="Times New Roman"/>
          <w:b/>
          <w:sz w:val="24"/>
          <w:szCs w:val="24"/>
        </w:rPr>
        <w:t>Bids will be due May 11</w:t>
      </w:r>
      <w:r>
        <w:rPr>
          <w:rFonts w:cs="Times New Roman" w:ascii="Times New Roman" w:hAnsi="Times New Roman"/>
          <w:b/>
          <w:sz w:val="24"/>
          <w:szCs w:val="24"/>
          <w:vertAlign w:val="superscript"/>
        </w:rPr>
        <w:t>th</w:t>
      </w:r>
      <w:r>
        <w:rPr>
          <w:rFonts w:cs="Times New Roman" w:ascii="Times New Roman" w:hAnsi="Times New Roman"/>
          <w:b/>
          <w:sz w:val="24"/>
          <w:szCs w:val="24"/>
        </w:rPr>
        <w:t>, 2022 by 5P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Q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Q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Q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Q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Q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Q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Q Documents shall be submitted to the Company Representative in writing. Replies will be issued by Addenda mailed to, delivered or sent by facsimile to all parties recorded by Company as having received the RFQ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Q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4"/>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Q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Q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b/>
          <w:sz w:val="24"/>
          <w:szCs w:val="24"/>
          <w:highlight w:val="lightGray"/>
        </w:rPr>
        <w:t xml:space="preserve">CM Services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erokee Nation is proposing funding to expand affordable housing options for Cherokee citizens across the reservation. The legislation’s new home construction funding will help shorten wait times for current applicants under the Housing Authority of the Cherokee Nation’s New Home Construction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erokee Nation Businesses (“CNB”) is Requesting for Qualifications from experienced firms to provide Construction Management Services. CNB seeks the services of qualified Construction Managers with expertise in all phases of the design and construction of affordable housing. Construction Management Services will be evaluated and selected to provide services within the Cherokee Nation Reservation. Contracts may be issued for one or more service providers.</w:t>
      </w: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elected firm shall have either in-house expertise, or qualified subconsultants, to provide the following serv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cope of Services </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neral/Pre-Construction Services</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rchitectural and specification documents to be provided by CNB</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ceptual planning and feasibility report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ivil design to include soils report, survey, infrastructure development, topography, streets, storm drainage, sidewalks, water and sanitary services</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ngineering to include all required Civil, Mechanical, Electrical and Structural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ordinate with regulatory authorities</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structability review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st estimating and budgeting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eparation of contracts with professional consultants and contractors</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ordinates/communicate with project, design, consulting teams to maintain project schedule and budget</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epare and maintain project schedule and budget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cument management and reporting</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nsure that all design and implementation of work complies with Federal, State, Local laws, building codes, rules and regulations  </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struction Management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ange management/reporting</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chedule tracking and construction reporting</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mpliance inspection reporting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esting/Quality control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Document control </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loseout/Commissioning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Quality Assurance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unch list coordination </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Distribution of closeout documents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autoSpaceDE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QUALIFICA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mpleteness of the Proposals</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Brief profile of the firm’s organization and history </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ject understanding, scope, and approach to provide services efficiently</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xperience and qualifications of the firm and project team members</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actical and educational experience in the real estate development process</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dicate your firm’s approach to providing the services elements</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usiness experience having had success in working with Tribal Entiti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autoSpaceDE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FEE PROPOS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nstruction Manager shall provide the following based on a 20-acre 25 home subdivision with utilities on surrounding of site, site needing infrastructure developed with water, electric, gas, sewer, storm water, and streets:</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struction Management pre-construction/design services at fixed percentage </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struction Management fixed general conditions </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struction Management Fee for site improvements, infrastructure, and housing cost    </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Provided plan is for reference only to develop a cost comparison for budgetary purposes. Provide a cost breakdown of attached Housing plan – CNVH Vian-House 5M</w:t>
      </w:r>
    </w:p>
    <w:p>
      <w:pPr>
        <w:pStyle w:val="ListParagraph"/>
        <w:widowControl/>
        <w:numPr>
          <w:ilvl w:val="2"/>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eakdown should include:</w:t>
      </w:r>
    </w:p>
    <w:p>
      <w:pPr>
        <w:pStyle w:val="ListParagraph"/>
        <w:widowControl/>
        <w:numPr>
          <w:ilvl w:val="3"/>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raming </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raming</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sses</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heathing</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neral metals, other</w:t>
      </w:r>
    </w:p>
    <w:p>
      <w:pPr>
        <w:pStyle w:val="ListParagraph"/>
        <w:widowControl/>
        <w:numPr>
          <w:ilvl w:val="3"/>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xterior Finishes</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xterior wall finish </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oofing</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ors/Windows</w:t>
      </w:r>
    </w:p>
    <w:p>
      <w:pPr>
        <w:pStyle w:val="ListParagraph"/>
        <w:widowControl/>
        <w:numPr>
          <w:ilvl w:val="3"/>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jor Systems</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lumbing</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lectrical </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Mechanical </w:t>
      </w:r>
    </w:p>
    <w:p>
      <w:pPr>
        <w:pStyle w:val="ListParagraph"/>
        <w:widowControl/>
        <w:numPr>
          <w:ilvl w:val="3"/>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rior Finishes</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sulation</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rywall</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rior trim, doors, and mirrors</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inting </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ighting</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abinets/countertops</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looring</w:t>
      </w:r>
    </w:p>
    <w:p>
      <w:pPr>
        <w:pStyle w:val="ListParagraph"/>
        <w:widowControl/>
        <w:numPr>
          <w:ilvl w:val="4"/>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Appliances  </w:t>
      </w:r>
    </w:p>
    <w:p>
      <w:pPr>
        <w:pStyle w:val="ListParagraph"/>
        <w:widowControl/>
        <w:numPr>
          <w:ilvl w:val="3"/>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ther Associated Co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Construction Management Services </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3"/>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5"/>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5"/>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18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1080" w:hanging="360"/>
      </w:pPr>
      <w:rPr/>
    </w:lvl>
  </w:abstractNum>
  <w:abstractNum w:abstractNumId="4">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7">
    <w:lvl w:ilvl="0">
      <w:start w:val="1"/>
      <w:numFmt w:val="upperLetter"/>
      <w:lvlText w:val="(%1)"/>
      <w:lvlJc w:val="left"/>
      <w:pPr>
        <w:tabs>
          <w:tab w:val="num" w:pos="720"/>
        </w:tabs>
        <w:ind w:left="1080" w:hanging="360"/>
      </w:pPr>
      <w:rPr>
        <w:u w:val="none"/>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CNBHo.rrfb8b4g6s61p162@u.bo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21:00Z</dcterms:created>
  <dc:creator>Norman E Wrigley</dc:creator>
  <dc:description>Add text here</dc:description>
  <cp:keywords/>
  <dc:language>en-US</dc:language>
  <cp:lastModifiedBy>Amy Eubanks</cp:lastModifiedBy>
  <cp:lastPrinted>2011-04-08T12:40:00Z</cp:lastPrinted>
  <dcterms:modified xsi:type="dcterms:W3CDTF">2022-05-04T20:48:00Z</dcterms:modified>
  <cp:revision>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