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4" w:after="0"/>
        <w:ind w:left="3762" w:right="434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</w:t>
      </w:r>
    </w:p>
    <w:p>
      <w:pPr>
        <w:pStyle w:val="Normal"/>
        <w:spacing w:lineRule="exact" w:line="260" w:before="1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20" w:right="157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AL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ND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eastAsia="Times New Roman" w:cs="Times New Roman" w:ascii="Times New Roman" w:hAnsi="Times New Roman"/>
          <w:sz w:val="24"/>
          <w:szCs w:val="24"/>
        </w:rPr>
        <w:t>ollowi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u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in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 b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i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r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lishi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ion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’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ditions.</w:t>
      </w:r>
    </w:p>
    <w:p>
      <w:pPr>
        <w:pStyle w:val="Normal"/>
        <w:spacing w:lineRule="exact" w:line="220" w:before="1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871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7"/>
        <w:gridCol w:w="2134"/>
      </w:tblGrid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72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it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s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ees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 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ing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 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ll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s 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 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f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e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7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72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e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on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ti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g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General C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minis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v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sis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t/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c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General Conditions</w:t>
            </w:r>
          </w:p>
        </w:tc>
      </w:tr>
      <w:tr>
        <w:trPr>
          <w:trHeight w:val="288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t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General C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mpu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wa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General C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ppl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s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General C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pping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General C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7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72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j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ti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D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ec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j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j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E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er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Di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plin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r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562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t 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D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w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a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r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j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l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j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unt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unt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s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b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a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a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8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ts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j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G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)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fe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7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72" w:before="0" w:after="0"/>
              <w:ind w:left="-9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v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 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ving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 – Empl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 –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te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t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s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t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 &amp;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t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e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7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72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E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e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 On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 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ditio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 E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t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 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</w:p>
        </w:tc>
      </w:tr>
      <w:tr>
        <w:trPr>
          <w:trHeight w:val="288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580" w:right="980" w:gutter="0" w:header="559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71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7"/>
        <w:gridCol w:w="2134"/>
      </w:tblGrid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72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y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fe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ing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e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j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su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 Aid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ppl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7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4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72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ff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&amp;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q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t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d 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f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ding</w:t>
            </w:r>
          </w:p>
          <w:p>
            <w:pPr>
              <w:pStyle w:val="Normal"/>
              <w:spacing w:lineRule="exact" w:line="274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bil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o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bil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on)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d 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f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quip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t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ding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)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mpound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8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quip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t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mpu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w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w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re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d 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f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ppl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s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pping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e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ppl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ps/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s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o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e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o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s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 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u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l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sits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p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tilit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 – 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mpound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 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7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4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74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on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on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ing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ddi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s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on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8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sit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ing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 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th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otos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s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tos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j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ut D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ts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ilt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t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ving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7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4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72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l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s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aff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 Mobil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o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bil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on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d 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f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p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d 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e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e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s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s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ks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s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)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p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s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8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p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&amp;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d 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f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e)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b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s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p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</w:tbl>
    <w:p>
      <w:pPr>
        <w:sectPr>
          <w:headerReference w:type="default" r:id="rId3"/>
          <w:type w:val="nextPage"/>
          <w:pgSz w:w="12240" w:h="15840"/>
          <w:pgMar w:left="1580" w:right="980" w:gutter="0" w:header="559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71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7"/>
        <w:gridCol w:w="2134"/>
      </w:tblGrid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mmun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ion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d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mmun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on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n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/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 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7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4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72" w:before="0" w:after="0"/>
              <w:ind w:left="-9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y 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l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s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p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c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d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und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 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p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c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s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on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 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 *</w:t>
            </w:r>
          </w:p>
        </w:tc>
      </w:tr>
      <w:tr>
        <w:trPr>
          <w:trHeight w:val="288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p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s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g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s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on Use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 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 *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p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 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p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i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s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ppl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562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p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 Eq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p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t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ld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</w:p>
          <w:p>
            <w:pPr>
              <w:pStyle w:val="Normal"/>
              <w:spacing w:lineRule="auto" w:line="240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s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on)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 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 *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7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4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72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on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 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 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 *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 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 *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on 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ting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it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 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 *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on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 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 *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7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4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72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als &amp;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g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mpl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s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/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tt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 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it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/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b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a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r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 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 *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it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/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s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on 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 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</w:p>
        </w:tc>
      </w:tr>
      <w:tr>
        <w:trPr>
          <w:trHeight w:val="288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sp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on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l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 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 *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bil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s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 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 *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7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4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72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p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p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 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 *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h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 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h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&amp;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 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act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 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4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72" w:before="0" w:after="0"/>
              <w:ind w:left="-9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o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Eq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&amp;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ols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 Ow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 Equip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t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p to 100%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 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quip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t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 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b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ts/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 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re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 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f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d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s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 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 *</w:t>
            </w:r>
          </w:p>
        </w:tc>
      </w:tr>
      <w:tr>
        <w:trPr>
          <w:trHeight w:val="288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 Tools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ppl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su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4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72" w:before="0" w:after="0"/>
              <w:ind w:left="-9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r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sing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tiv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m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on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s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sp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ons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</w:tbl>
    <w:p>
      <w:pPr>
        <w:sectPr>
          <w:headerReference w:type="default" r:id="rId4"/>
          <w:type w:val="nextPage"/>
          <w:pgSz w:w="12240" w:h="15840"/>
          <w:pgMar w:left="1580" w:right="980" w:gutter="0" w:header="559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71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7"/>
        <w:gridCol w:w="2134"/>
      </w:tblGrid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s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 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ts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 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 *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b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 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r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s 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s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on 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r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k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s 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s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on 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list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r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s 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s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on 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8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ind w:left="71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ilding Commissioning Services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neral Conditions</w:t>
            </w:r>
          </w:p>
        </w:tc>
      </w:tr>
      <w:tr>
        <w:trPr>
          <w:trHeight w:val="288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72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li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 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k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b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a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r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s (if applicable-see RFP Section IV)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 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il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r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k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su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 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7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st of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k –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 shall be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n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ud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 in a</w:t>
            </w:r>
          </w:p>
          <w:p>
            <w:pPr>
              <w:pStyle w:val="Normal"/>
              <w:spacing w:lineRule="auto" w:line="240" w:before="0" w:after="0"/>
              <w:ind w:left="711" w:right="-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b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n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a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bid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e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rPr/>
      </w:pPr>
      <w:r>
        <w:rPr/>
      </w:r>
    </w:p>
    <w:sectPr>
      <w:headerReference w:type="default" r:id="rId5"/>
      <w:type w:val="nextPage"/>
      <w:pgSz w:w="12240" w:h="15840"/>
      <w:pgMar w:left="1580" w:right="980" w:gutter="0" w:header="559" w:top="7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935" w:leader="none"/>
      </w:tabs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30300</wp:posOffset>
              </wp:positionH>
              <wp:positionV relativeFrom="page">
                <wp:posOffset>342900</wp:posOffset>
              </wp:positionV>
              <wp:extent cx="1906905" cy="151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69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15pt;height:11.95pt;mso-wrap-distance-left:9.05pt;mso-wrap-distance-right:9.05pt;mso-wrap-distance-top:0pt;mso-wrap-distance-bottom:0pt;margin-top:27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234430</wp:posOffset>
              </wp:positionH>
              <wp:positionV relativeFrom="page">
                <wp:posOffset>342900</wp:posOffset>
              </wp:positionV>
              <wp:extent cx="864870" cy="151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8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pt;height:11.95pt;mso-wrap-distance-left:9.05pt;mso-wrap-distance-right:9.05pt;mso-wrap-distance-top:0pt;mso-wrap-distance-bottom:0pt;margin-top:27pt;mso-position-vertical-relative:page;margin-left:49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935" w:leader="none"/>
      </w:tabs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130300</wp:posOffset>
              </wp:positionH>
              <wp:positionV relativeFrom="page">
                <wp:posOffset>342900</wp:posOffset>
              </wp:positionV>
              <wp:extent cx="1906905" cy="1517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69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15pt;height:11.95pt;mso-wrap-distance-left:9.05pt;mso-wrap-distance-right:9.05pt;mso-wrap-distance-top:0pt;mso-wrap-distance-bottom:0pt;margin-top:27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234430</wp:posOffset>
              </wp:positionH>
              <wp:positionV relativeFrom="page">
                <wp:posOffset>342900</wp:posOffset>
              </wp:positionV>
              <wp:extent cx="864870" cy="1517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8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pt;height:11.95pt;mso-wrap-distance-left:9.05pt;mso-wrap-distance-right:9.05pt;mso-wrap-distance-top:0pt;mso-wrap-distance-bottom:0pt;margin-top:27pt;mso-position-vertical-relative:page;margin-left:49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935" w:leader="none"/>
      </w:tabs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130300</wp:posOffset>
              </wp:positionH>
              <wp:positionV relativeFrom="page">
                <wp:posOffset>342900</wp:posOffset>
              </wp:positionV>
              <wp:extent cx="1906905" cy="1517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69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15pt;height:11.95pt;mso-wrap-distance-left:9.05pt;mso-wrap-distance-right:9.05pt;mso-wrap-distance-top:0pt;mso-wrap-distance-bottom:0pt;margin-top:27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234430</wp:posOffset>
              </wp:positionH>
              <wp:positionV relativeFrom="page">
                <wp:posOffset>342900</wp:posOffset>
              </wp:positionV>
              <wp:extent cx="864870" cy="1517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8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pt;height:11.95pt;mso-wrap-distance-left:9.05pt;mso-wrap-distance-right:9.05pt;mso-wrap-distance-top:0pt;mso-wrap-distance-bottom:0pt;margin-top:27pt;mso-position-vertical-relative:page;margin-left:49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935" w:leader="none"/>
      </w:tabs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130300</wp:posOffset>
              </wp:positionH>
              <wp:positionV relativeFrom="page">
                <wp:posOffset>342900</wp:posOffset>
              </wp:positionV>
              <wp:extent cx="1906905" cy="15176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69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15pt;height:11.95pt;mso-wrap-distance-left:9.05pt;mso-wrap-distance-right:9.05pt;mso-wrap-distance-top:0pt;mso-wrap-distance-bottom:0pt;margin-top:27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234430</wp:posOffset>
              </wp:positionH>
              <wp:positionV relativeFrom="page">
                <wp:posOffset>342900</wp:posOffset>
              </wp:positionV>
              <wp:extent cx="864870" cy="15176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8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pt;height:11.95pt;mso-wrap-distance-left:9.05pt;mso-wrap-distance-right:9.05pt;mso-wrap-distance-top:0pt;mso-wrap-distance-bottom:0pt;margin-top:27pt;mso-position-vertical-relative:page;margin-left:49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6:04:00Z</dcterms:created>
  <dc:creator>CNE</dc:creator>
  <dc:description/>
  <cp:keywords/>
  <dc:language>en-US</dc:language>
  <cp:lastModifiedBy>Amy Eubanks</cp:lastModifiedBy>
  <dcterms:modified xsi:type="dcterms:W3CDTF">2022-05-02T16:04:00Z</dcterms:modified>
  <cp:revision>2</cp:revision>
  <dc:subject/>
  <dc:title>General Contractor Analy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11T00:00:00Z</vt:filetime>
  </property>
  <property fmtid="{D5CDD505-2E9C-101B-9397-08002B2CF9AE}" pid="3" name="LastSaved">
    <vt:filetime>2017-08-24T00:00:00Z</vt:filetime>
  </property>
</Properties>
</file>