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Graphic Design RFP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ite Tower at the Hard Rock Hotel &amp; Casino Tuls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herokee Nation Entertainmen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atoosa, Oklahom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 xml:space="preserve">Part 1: Elevator Landing Wall Mural – </w:t>
      </w:r>
      <w:r>
        <w:rPr/>
        <w:t xml:space="preserve">4 unique artist images acquired from Getty Images to be digitally manipulated as shown below for inspiration. All </w:t>
      </w:r>
      <w:r>
        <w:rPr>
          <w:color w:val="FF0000"/>
        </w:rPr>
        <w:t xml:space="preserve">4 images </w:t>
      </w:r>
      <w:r>
        <w:rPr/>
        <w:t xml:space="preserve">should follow same graphic color scheme but will be different artist. Getty Images will be acquired by CNE and provided to the graphic artis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vel 5, 6, 8 &amp; 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5261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art 2: Elevator Landing Wall Art – </w:t>
      </w:r>
      <w:r>
        <w:rPr/>
        <w:t xml:space="preserve">3 unique artist images acquired from Getty Images to be digitally manipulated as shown below for inspiration. All </w:t>
      </w:r>
      <w:r>
        <w:rPr>
          <w:color w:val="FF0000"/>
        </w:rPr>
        <w:t xml:space="preserve">3 images </w:t>
      </w:r>
      <w:r>
        <w:rPr/>
        <w:t xml:space="preserve">should follow same graphic color scheme but will be different artist. Getty Images will be acquired by CNE and provided to the graphic artis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vel 4, 7 &amp; 1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9155" cy="41236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art 3: Corridor Art – </w:t>
      </w:r>
      <w:r>
        <w:rPr/>
        <w:t xml:space="preserve">35 unique artist images acquired from Getty Images to be digitally manipulated as triptych art set, shown below for inspiration; 5 images per floor.  Center graphic to be an artist image, flanked by two graphics utilizing unique pattern. All </w:t>
      </w:r>
      <w:r>
        <w:rPr>
          <w:color w:val="FF0000"/>
        </w:rPr>
        <w:t xml:space="preserve">35 images </w:t>
      </w:r>
      <w:r>
        <w:rPr/>
        <w:t>should follow same graphic color scheme but will be different artist. Getty Images will be acquired by CNE and provided to the graphic artist.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42965" cy="214122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8036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t 5: Guestroom Artwork</w:t>
      </w:r>
      <w:r>
        <w:rPr/>
        <w:t xml:space="preserve"> - 6 unique artist images acquired from Getty Images to be digitally manipulated as an artwork, shown below for inspiration; 1 image per room type based on graphic shown below.  All </w:t>
      </w:r>
      <w:r>
        <w:rPr>
          <w:color w:val="FF0000"/>
        </w:rPr>
        <w:t xml:space="preserve">6 images </w:t>
      </w:r>
      <w:r>
        <w:rPr/>
        <w:t>should follow same graphic color scheme but will be different artist. Getty Images will be acquired by CNE and provided to the graphic artis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2880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4830" cy="36550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Part 6: Guestroom Branded Artwork</w:t>
      </w:r>
      <w:r>
        <w:rPr/>
        <w:t xml:space="preserve"> - 3 unique images acquired by Graphic Designer to be digitally manipulated as an artwork, shown below for inspiration; 2 images per room type based on graphic shown below.  All </w:t>
      </w:r>
      <w:r>
        <w:rPr>
          <w:color w:val="FF0000"/>
        </w:rPr>
        <w:t xml:space="preserve">3 images </w:t>
      </w:r>
      <w:r>
        <w:rPr/>
        <w:t xml:space="preserve">should follow same graphic color scheme but will be different theme. Branded images to be selected by Graphic Designer.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46126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0:17:00Z</dcterms:created>
  <dc:creator>Maui Johnson</dc:creator>
  <dc:description/>
  <cp:keywords/>
  <dc:language>en-US</dc:language>
  <cp:lastModifiedBy>Charla Boroughs</cp:lastModifiedBy>
  <dcterms:modified xsi:type="dcterms:W3CDTF">2023-02-07T20:17:00Z</dcterms:modified>
  <cp:revision>2</cp:revision>
  <dc:subject/>
  <dc:title/>
</cp:coreProperties>
</file>