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rinting &amp; Framing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CHEROKEE CASINO WEST SILOAM HOTEL REMODEL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ndard - Quantity, Printing Size, &amp; Framing Needs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177"/>
        <w:gridCol w:w="2385"/>
        <w:gridCol w:w="725"/>
        <w:gridCol w:w="3154"/>
      </w:tblGrid>
      <w:tr>
        <w:trPr>
          <w:trHeight w:val="38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is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nt siz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aming Needs</w:t>
            </w:r>
          </w:p>
        </w:tc>
      </w:tr>
      <w:tr>
        <w:trPr>
          <w:trHeight w:val="1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thy Thompso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Waterfalls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h” x 36w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nted on Photo pap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me: 74061 Framer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dy Comtoi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Two Colorful Birds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h” x 24w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nted on Canva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me: 74061 Framer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dy Comtoi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Two Colorful Birds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h” x 36w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nted on Canva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me: 74061 Framer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mberly Jone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For the Dance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w” x 24h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nted on Canva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me: 74061 Framer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m Watts Scot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Honored Dancer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w” x 24h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nted on Canva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me: 74061 Framer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die Pade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Fire Keeper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w” x 24h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nted on Canva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me: 74061 Framer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dy Comtoi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Buffalo Color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h” x 36w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nted on Canva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me: 74061 Framer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mberly Jone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The Burning Tree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h” x 36w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nted on Canva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me: 74061 Framer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. Ross Davi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Little People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h” x 36w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nted on Photo pap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me: 74061 Framer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. Ross Davi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Psychedelic Wohali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w” x 24h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nted on Photo pap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me: 74061 Framer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ristopher Course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The Offering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h” x 36w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nted on Canva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me: 74061 Framer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eting Rooms – Dimensions &amp; Framing Needs</w:t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599"/>
        <w:gridCol w:w="1714"/>
        <w:gridCol w:w="3722"/>
      </w:tblGrid>
      <w:tr>
        <w:trPr>
          <w:trHeight w:val="4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is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mension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aming Needs</w:t>
            </w:r>
          </w:p>
        </w:tc>
      </w:tr>
      <w:tr>
        <w:trPr>
          <w:trHeight w:val="13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ry Alle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Spirit of the Stompdance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h” x 16w”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me: 482311 Espresso Lars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t: </w:t>
            </w:r>
            <w:r>
              <w:rPr>
                <w:b/>
                <w:bCs/>
              </w:rPr>
              <w:t>*Double Matted</w:t>
            </w:r>
          </w:p>
        </w:tc>
      </w:tr>
      <w:tr>
        <w:trPr>
          <w:trHeight w:val="13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hn Guthri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Hands of a Basket Weaver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h” x 29.5w”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me: 482311 Espresso Lars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es: Original Art</w:t>
            </w:r>
          </w:p>
        </w:tc>
      </w:tr>
      <w:tr>
        <w:trPr>
          <w:trHeight w:val="54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hn Guthri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Hands of the Storyteller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w” x 29.5h”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me: 482311 Espresso Lars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es: Original Art</w:t>
            </w:r>
          </w:p>
        </w:tc>
      </w:tr>
      <w:tr>
        <w:trPr>
          <w:trHeight w:val="13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hn Guthri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Hands of the Warrior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5w” x 28.5h”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me: 482311 Espresso Lars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es: Original Art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ing Deluxe - Quantity, Printing Size, &amp; Framing Needs</w:t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011"/>
        <w:gridCol w:w="2511"/>
        <w:gridCol w:w="1023"/>
        <w:gridCol w:w="2791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is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nt siz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aming Needs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thy Thompso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Waterfalls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h” x 36w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nted on Photo pap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me: 212-304 Framer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dy Comtoi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Two Colorful Birds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h” x 24w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nted on Canv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me: 212-304 Framer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dy Comtoi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Two Colorful Birds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h” x 36w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nted on Canv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me: 212-304 Framer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mberly Jone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For the Dance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w” x 24h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nted on Canv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me: 212-304 Framer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m Watts Scot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Honored Dancer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w” x 24h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nted on Canv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me: 212-304 Framer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die Pade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Fire Keeper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w” x 24h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nted on Canv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me: 212-304 Framer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dy Comtoi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Buffalo Color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h” x 36w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nted on Canv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me: 212-304 Framer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mberly Jone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The Burning Tree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h” x 36w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nted on Canv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me: 212-304 Framer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. Ross Davi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Little People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h” x 36w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nted on Photo pap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me: 212-304 Framer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. Ross Davi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Psychedelic Wohali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w” x 24h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nted on Photo pap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me: 212-304 Framer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ristopher Course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The Offering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h” x 36w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nted on Canv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me: 212-304 Framer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:</w:t>
      </w:r>
    </w:p>
    <w:p>
      <w:pPr>
        <w:pStyle w:val="Normal"/>
        <w:rPr/>
      </w:pPr>
      <w:r>
        <w:rPr/>
        <w:t>“</w:t>
      </w:r>
      <w:r>
        <w:rPr/>
        <w:t>W” is wide, vertical</w:t>
      </w:r>
    </w:p>
    <w:p>
      <w:pPr>
        <w:pStyle w:val="Normal"/>
        <w:rPr/>
      </w:pPr>
      <w:r>
        <w:rPr/>
        <w:t>“</w:t>
      </w:r>
      <w:r>
        <w:rPr/>
        <w:t>L” is long, horizo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A: Work has landscape orientation.                        Example B:  Work has portrait ori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83995" cy="676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00150" cy="9791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009015" cy="14300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794385" cy="14509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25" r="-6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Specifications for framing:</w:t>
      </w:r>
    </w:p>
    <w:p>
      <w:pPr>
        <w:pStyle w:val="Normal"/>
        <w:spacing w:lineRule="auto" w:line="240"/>
        <w:rPr/>
      </w:pPr>
      <w:r>
        <w:rPr>
          <w:u w:val="single"/>
        </w:rPr>
        <w:t>Frame:</w:t>
      </w:r>
      <w:r>
        <w:rPr>
          <w:b/>
        </w:rPr>
        <w:t xml:space="preserve"> </w:t>
        <w:tab/>
      </w:r>
      <w:r>
        <w:rPr/>
        <w:t xml:space="preserve">Framerica – 74061 </w:t>
      </w:r>
    </w:p>
    <w:p>
      <w:pPr>
        <w:pStyle w:val="Normal"/>
        <w:spacing w:lineRule="auto" w:line="240"/>
        <w:rPr/>
      </w:pPr>
      <w:r>
        <w:rPr/>
        <w:tab/>
        <w:t>Framerica – 212-304</w:t>
      </w:r>
    </w:p>
    <w:p>
      <w:pPr>
        <w:pStyle w:val="Normal"/>
        <w:spacing w:lineRule="auto" w:line="240"/>
        <w:rPr/>
      </w:pPr>
      <w:r>
        <w:rPr/>
        <w:tab/>
        <w:t>Larson – 482311 “espresso”</w:t>
      </w:r>
    </w:p>
    <w:p>
      <w:pPr>
        <w:pStyle w:val="Normal"/>
        <w:spacing w:lineRule="auto" w:line="240"/>
        <w:rPr/>
      </w:pPr>
      <w:r>
        <w:rPr>
          <w:u w:val="single"/>
        </w:rPr>
        <w:t>Mat:</w:t>
      </w:r>
      <w:r>
        <w:rPr/>
        <w:t xml:space="preserve"> </w:t>
      </w:r>
      <w:r>
        <w:rPr>
          <w:b/>
          <w:bCs/>
        </w:rPr>
        <w:t>*Double matted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Larson Juhl – C7704 “Crescent Lagoon” 3”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Larson Juhl – C9854 “Crescent Rose” 1 ½” </w:t>
      </w:r>
    </w:p>
    <w:p>
      <w:pPr>
        <w:pStyle w:val="Normal"/>
        <w:spacing w:lineRule="auto" w:line="240"/>
        <w:ind w:left="1080" w:hanging="1080"/>
        <w:rPr/>
      </w:pPr>
      <w:r>
        <w:rPr>
          <w:u w:val="single"/>
        </w:rPr>
        <w:t>Printing:</w:t>
      </w:r>
      <w:r>
        <w:rPr/>
        <w:t xml:space="preserve">  </w:t>
        <w:tab/>
        <w:t>All photographs will be printed on standard photograph paper – 10.4-millimeter thickness on or comparable to Epson photograph paper.</w:t>
      </w:r>
    </w:p>
    <w:p>
      <w:pPr>
        <w:pStyle w:val="Normal"/>
        <w:spacing w:lineRule="auto" w:line="240"/>
        <w:rPr/>
      </w:pPr>
      <w:r>
        <w:rPr/>
        <w:tab/>
        <w:t xml:space="preserve">       Canvas Prints - Standard Color x 1 side on Avery Wallfilm 2630 Pure CanvasHandwork “</w:t>
      </w:r>
      <w:r>
        <w:rPr>
          <w:b/>
          <w:bCs/>
        </w:rPr>
        <w:t>DRYMOUNTED</w:t>
      </w:r>
      <w:r>
        <w:rPr/>
        <w:t>”</w:t>
      </w:r>
    </w:p>
    <w:p>
      <w:pPr>
        <w:pStyle w:val="Normal"/>
        <w:spacing w:lineRule="auto" w:line="240"/>
        <w:rPr>
          <w:b/>
          <w:b/>
          <w:bCs/>
        </w:rPr>
      </w:pPr>
      <w:r>
        <w:rPr/>
        <w:t>*</w:t>
      </w:r>
      <w:r>
        <w:rPr>
          <w:b/>
          <w:bCs/>
        </w:rPr>
        <w:t>USB flash drive of art for printing will be provided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Glass:</w:t>
      </w:r>
      <w:r>
        <w:rPr/>
        <w:t xml:space="preserve"> Use Plexigla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Security Hangers:</w:t>
      </w:r>
      <w:r>
        <w:rPr/>
        <w:t xml:space="preserve">  Each piece must have security hangers attached before delivery. The wall anchors that come with a standard security hanger package are no longer acceptable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Dust cover:</w:t>
      </w:r>
      <w:r>
        <w:rPr/>
        <w:t>  Each piece must have a dust cove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Cs/>
          <w:u w:val="single"/>
        </w:rPr>
        <w:t>Delivery:</w:t>
      </w:r>
      <w:r>
        <w:rPr/>
        <w:t xml:space="preserve"> All framed work should be packed adequately for delivery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76" w:before="0" w:after="0"/>
        <w:rPr>
          <w:b/>
          <w:b/>
          <w:u w:val="single"/>
        </w:rPr>
      </w:pPr>
      <w:r>
        <w:rPr>
          <w:b/>
          <w:u w:val="single"/>
        </w:rPr>
        <w:t>Bid Information</w:t>
      </w:r>
    </w:p>
    <w:p>
      <w:pPr>
        <w:pStyle w:val="Normal"/>
        <w:spacing w:lineRule="auto" w:line="276" w:before="0" w:after="0"/>
        <w:rPr/>
      </w:pPr>
      <w:r>
        <w:rPr/>
        <w:t>Bids must be submitted</w:t>
      </w:r>
      <w:r>
        <w:rPr>
          <w:b/>
        </w:rPr>
        <w:t xml:space="preserve"> digitally </w:t>
      </w:r>
      <w:r>
        <w:rPr/>
        <w:t xml:space="preserve">to CNB Purchasing Manager Charla Boroughs at </w:t>
      </w:r>
      <w:hyperlink r:id="rId6">
        <w:r>
          <w:rPr>
            <w:rStyle w:val="InternetLink"/>
            <w:color w:val="0563C1"/>
            <w:u w:val="single"/>
          </w:rPr>
          <w:t>charla.boroughs@cnent.com</w:t>
        </w:r>
      </w:hyperlink>
      <w:r>
        <w:rPr/>
        <w:t xml:space="preserve"> no later than 5:00 pm on Friday, April 28, 2023. Selections will be made no later than May 5, 2023. If you have any questions, please contact Charla Boroughs via email or at (918) 828-6288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harla.boroughs@cnent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13:00Z</dcterms:created>
  <dc:creator>Devin Dry</dc:creator>
  <dc:description/>
  <cp:keywords/>
  <dc:language>en-US</dc:language>
  <cp:lastModifiedBy>Charla Boroughs</cp:lastModifiedBy>
  <cp:lastPrinted>2023-04-14T09:22:00Z</cp:lastPrinted>
  <dcterms:modified xsi:type="dcterms:W3CDTF">2023-04-17T13:13:00Z</dcterms:modified>
  <cp:revision>2</cp:revision>
  <dc:subject/>
  <dc:title/>
</cp:coreProperties>
</file>